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7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43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38.wmf" ContentType="image/x-wmf"/>
  <Override PartName="/word/media/image39.wmf" ContentType="image/x-wmf"/>
  <Override PartName="/word/media/image19.png" ContentType="image/png"/>
  <Override PartName="/word/media/image154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29.png" ContentType="image/png"/>
  <Override PartName="/word/media/image142.wmf" ContentType="image/x-wmf"/>
  <Override PartName="/word/media/image56.wmf" ContentType="image/x-wmf"/>
  <Override PartName="/word/media/image151.wmf" ContentType="image/x-wmf"/>
  <Override PartName="/word/media/image32.png" ContentType="image/png"/>
  <Override PartName="/word/media/image143.wmf" ContentType="image/x-wmf"/>
  <Override PartName="/word/media/image155.wmf" ContentType="image/x-wmf"/>
  <Override PartName="/word/media/image144.wmf" ContentType="image/x-wmf"/>
  <Override PartName="/word/media/image33.wmf" ContentType="image/x-wmf"/>
  <Override PartName="/word/media/image156.wmf" ContentType="image/x-wmf"/>
  <Override PartName="/word/media/image145.wmf" ContentType="image/x-wmf"/>
  <Override PartName="/word/media/image34.wmf" ContentType="image/x-wmf"/>
  <Override PartName="/word/media/image157.wmf" ContentType="image/x-wmf"/>
  <Override PartName="/word/media/image60.wmf" ContentType="image/x-wmf"/>
  <Override PartName="/word/media/image146.wmf" ContentType="image/x-wmf"/>
  <Override PartName="/word/media/image27.png" ContentType="image/png"/>
  <Override PartName="/word/media/image35.wmf" ContentType="image/x-wmf"/>
  <Override PartName="/word/media/image158.wmf" ContentType="image/x-wmf"/>
  <Override PartName="/word/media/image61.wmf" ContentType="image/x-wmf"/>
  <Override PartName="/word/media/image141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5.png" ContentType="image/png"/>
  <Override PartName="/word/media/image135.wmf" ContentType="image/x-wmf"/>
  <Override PartName="/word/media/image4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150.wmf" ContentType="image/x-wmf"/>
  <Override PartName="/word/media/image15.png" ContentType="image/png"/>
  <Override PartName="/word/media/image133.wmf" ContentType="image/x-wmf"/>
  <Override PartName="/word/media/image2.png" ContentType="image/png"/>
  <Override PartName="/word/media/image14.png" ContentType="image/png"/>
  <Override PartName="/word/media/image46.wmf" ContentType="image/x-wmf"/>
  <Override PartName="/word/media/image45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.png" ContentType="image/png"/>
  <Override PartName="/word/media/image152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54.wmf" ContentType="image/x-wmf"/>
  <Override PartName="/word/media/image5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2.wmf" ContentType="image/x-wmf"/>
  <Override PartName="/word/media/image83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85pt;width:81.1pt;height:31.75pt;mso-wrap-style:none;v-text-anchor:middle;mso-position-vertical:top" type="_x0000_t136">
            <v:path textpathok="t"/>
            <v:textpath on="t" fitshape="t" string="5 клас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cs="Times New Roman"/>
          <w:b/>
          <w:bCs/>
          <w:kern w:val="0"/>
          <w:sz w:val="24"/>
          <w:szCs w:val="24"/>
          <w:lang w:val="en-US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атуральні числ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Прочитайте числа: 12; 33; 517; 630; 2634; 5022; 91305; 40001; 999999; 703206; 1000000.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Чи є найменше натуральне число,  а найбільше? Назвіть.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Чи є число 0 натуральним числом?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Які властивості натурального  ряда  чисел?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Числа 12 і 33 двоцифрові; 517 і 630  - трицифрові. Скільки цифрові числа 2637 і 1000000? Скільки різних цифр використовують в записах кожного із них?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Придумайте по два чотирицифрових, п’ятицифрових і шестицифрових числа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Світловий рік – відстань, яку світло долає за рік, дорівнює 9460528405000 км. Прочитайте це число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рочитай число розкладене по розрядах:  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3·100000+7·10000+2·1000+1·100+5·10+8·1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</w:t>
      </w:r>
      <w:r>
        <w:rPr>
          <w:lang w:val="en-US"/>
        </w:rPr>
        <w:tab/>
      </w:r>
      <w:r>
        <w:rPr>
          <w:lang w:val="uk-UA"/>
        </w:rPr>
        <w:t>5·10000+3·100</w:t>
      </w:r>
    </w:p>
    <w:p>
      <w:pPr>
        <w:pStyle w:val="Normal"/>
        <w:ind w:left="1416" w:hanging="0"/>
        <w:rPr/>
      </w:pPr>
      <w:r>
        <w:rPr>
          <w:lang w:val="uk-UA"/>
        </w:rPr>
        <w:tab/>
        <w:tab/>
        <w:t xml:space="preserve">          </w:t>
      </w:r>
      <w:r>
        <w:rPr>
          <w:lang w:val="en-US"/>
        </w:rPr>
        <w:t xml:space="preserve">  </w:t>
      </w:r>
      <w:r>
        <w:rPr>
          <w:lang w:val="uk-UA"/>
        </w:rPr>
        <w:t>6·10000000+8·10000+1·1000+4·1</w:t>
      </w:r>
    </w:p>
    <w:p>
      <w:pPr>
        <w:pStyle w:val="Normal"/>
        <w:ind w:left="141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Яке з чисел більше ? Пояснити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43281 або  543399;                              35**    або  15***     9**1 або 9**5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789123 або  6889123;                          3****  або  9999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495 або  3500;                                      12**    або  **12</w:t>
      </w:r>
    </w:p>
    <w:p>
      <w:pPr>
        <w:pStyle w:val="Normal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Яке число більше числа 17 на 6 ?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  <w:t>На скільки 28 більше ніж 19? Яке число менше числа 32 на 8 ?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  <w:t>На скільки 45 менше ніж 59? Яке число більше числа 6 у 9 разів?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  <w:t xml:space="preserve">У скільки разів число 56 більше ніж 7?  Яке число менше числа 64 у 8 разів?  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  <w:t xml:space="preserve">У скільки разів число 8 менше ніж 72?  </w:t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Число А складається з цифр : 1, 0, 7, 3;  В – з цифр 1, 0, 7, ¾. Чи можна стверджувати, що число А менше за число В?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lang w:val="uk-UA"/>
        </w:rPr>
        <w:t xml:space="preserve">Яка властивість  об’єднує усі числа, записані у фігурних дужках              </w:t>
      </w:r>
    </w:p>
    <w:p>
      <w:pPr>
        <w:pStyle w:val="Normal"/>
        <w:ind w:left="552" w:firstLine="348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{11; 12; 13; 14;15.}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Що спільного  між множиною літер у слові «воля», сторін прямокутника,       кутів у </w:t>
      </w:r>
      <w:r>
        <w:rPr/>
        <w:t xml:space="preserve">  </w:t>
      </w:r>
      <w:r>
        <w:rPr>
          <w:lang w:val="uk-UA"/>
        </w:rPr>
        <w:t>класній кімнаті?</w:t>
      </w:r>
    </w:p>
    <w:p>
      <w:pPr>
        <w:pStyle w:val="Heading1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чому різниця між числом і цифрою?</w:t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ди закономірність і назви наступні три числа: 1; 1; 2; 3; 5; 8; 13…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Назвіть п’ять натуральних чисел , які йдуть в оберненому порядку , починаючи з числа:  а) 78   б) 33   в) 102</w:t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найти значення числового виразу :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b/>
          <w:b/>
          <w:i/>
          <w:i/>
          <w:lang w:val="uk-UA"/>
        </w:rPr>
      </w:pPr>
      <w:r>
        <w:rPr>
          <w:lang w:val="en-US"/>
        </w:rPr>
        <w:tab/>
      </w:r>
      <w:r>
        <w:rPr>
          <w:lang w:val="uk-UA"/>
        </w:rPr>
        <w:t>32:4+3               42:6-5                36:6+9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b/>
          <w:i/>
          <w:lang w:val="uk-UA"/>
        </w:rPr>
        <w:t xml:space="preserve">    </w:t>
      </w:r>
      <w:r>
        <w:rPr>
          <w:b/>
          <w:i/>
          <w:lang w:val="en-US"/>
        </w:rPr>
        <w:tab/>
      </w:r>
      <w:r>
        <w:rPr>
          <w:lang w:val="uk-UA"/>
        </w:rPr>
        <w:t>32:8-3                27:9+7               81:9+11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ab/>
      </w:r>
      <w:r>
        <w:rPr>
          <w:lang w:val="en-US"/>
        </w:rPr>
        <w:t xml:space="preserve">        </w:t>
      </w:r>
      <w:r>
        <w:rPr>
          <w:lang w:val="uk-UA"/>
        </w:rPr>
        <w:t>42:7+5               27:3-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66"/>
        <w:gridCol w:w="7682"/>
      </w:tblGrid>
      <w:tr>
        <w:trPr/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оун пропонує глядачам пограти з ним в гру . Він називає натуральне число. Хтось з глядачів називає ще більше  натуральне число. Потім клоун називає ще більше число, глядач ще більше і т.д. Виграє той, хто назве число, більше якого ніяких натуральних чисел немає. Чи може хтось взагалі виграти в цій грі ?  Поясніть.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оун  зашифрував букви таким чином :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77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3"/>
        <w:gridCol w:w="589"/>
        <w:gridCol w:w="599"/>
        <w:gridCol w:w="590"/>
        <w:gridCol w:w="599"/>
        <w:gridCol w:w="593"/>
        <w:gridCol w:w="582"/>
        <w:gridCol w:w="620"/>
        <w:gridCol w:w="583"/>
        <w:gridCol w:w="631"/>
        <w:gridCol w:w="631"/>
        <w:gridCol w:w="631"/>
        <w:gridCol w:w="6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в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 xml:space="preserve">і розказав глядачам таку “секретну” казку: “Жили – були  5 13 5  і  2121.На дворі в них жили 781 12 11 10 і 8121. Приходить  якось 2121 і схвильовано говорить : “2 13 51 ! Я бачу тільки  781 12 10 1 Ти не знаєш 56 8121 ?”   5 13 5 відповідає : “51 , знаю . Вона  у 319 13. Але 8 там була  морська 936951 !  56 вона ?” “Я подарував 77 онучці 19 13”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Розшифруйте каз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Зашифруйте такі слова : “ваза” , “газ” , “діва” , “їж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0" w:leader="none"/>
        </w:tabs>
        <w:rPr>
          <w:b/>
          <w:b/>
          <w:i/>
          <w:i/>
          <w:lang w:val="uk-UA"/>
        </w:rPr>
      </w:pPr>
      <w:r>
        <w:rPr/>
        <w:t xml:space="preserve"> </w:t>
      </w:r>
      <w:r>
        <w:rPr>
          <w:lang w:val="uk-UA"/>
        </w:rPr>
        <w:t>Знайдіть значення виразу :</w:t>
      </w:r>
    </w:p>
    <w:p>
      <w:pPr>
        <w:pStyle w:val="Normal"/>
        <w:ind w:left="720" w:firstLine="180"/>
        <w:rPr/>
      </w:pPr>
      <w:r>
        <w:rPr>
          <w:lang w:val="en-US"/>
        </w:rPr>
        <w:t xml:space="preserve"> </w:t>
      </w:r>
      <w:r>
        <w:rPr>
          <w:lang w:val="uk-UA"/>
        </w:rPr>
        <w:t>21+4·7          35+5·9           47+6·9              16+12·4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uk-UA"/>
        </w:rPr>
        <w:t xml:space="preserve">          </w:t>
      </w:r>
      <w:r>
        <w:rPr>
          <w:lang w:val="en-US"/>
        </w:rPr>
        <w:tab/>
      </w:r>
      <w:r>
        <w:rPr>
          <w:lang w:val="uk-UA"/>
        </w:rPr>
        <w:t>29-36·6         38-40:5          43-72:8             56-39: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усі розряди семицифрового числа 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Мама доручила Ігорю купити 3 пакети молока по 1 гривні і дала 4 гривні . В магазині  ще було морозиво за 65 коп. Чи вистачить Ігорю грошей  на 3 пакети молока і 1 морозиво ?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е число більше : восьмицифрове , або дев’ятицифров</w:t>
      </w:r>
      <w:r>
        <w:rPr>
          <w:sz w:val="28"/>
          <w:szCs w:val="28"/>
          <w:lang w:val="uk-UA"/>
        </w:rPr>
        <w:t xml:space="preserve">е?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eastAsia="Arial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>Додавання і віднімання натуральних чисел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>Як називають компоненти при додаванні і відніманні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>Виконати д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7 + 11</w:t>
        <w:tab/>
        <w:tab/>
        <w:t>18 + 35</w:t>
        <w:tab/>
        <w:tab/>
        <w:t>26 + 54 + 48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142+33 </w:t>
        <w:tab/>
        <w:tab/>
        <w:t>25 + 54</w:t>
        <w:tab/>
        <w:tab/>
        <w:t>9970 +89</w:t>
      </w:r>
    </w:p>
    <w:p>
      <w:pPr>
        <w:pStyle w:val="Normal"/>
        <w:ind w:left="708" w:hanging="0"/>
        <w:rPr/>
      </w:pPr>
      <w:r>
        <w:rPr>
          <w:lang w:val="uk-UA"/>
        </w:rPr>
        <w:t>753+246</w:t>
        <w:tab/>
        <w:t xml:space="preserve">        11+12+13</w:t>
        <w:tab/>
        <w:tab/>
        <w:t>11+12+13+14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9910+89</w:t>
        <w:tab/>
        <w:t xml:space="preserve">        18+15+47</w:t>
        <w:tab/>
      </w:r>
    </w:p>
    <w:p>
      <w:pPr>
        <w:pStyle w:val="Normal"/>
        <w:ind w:left="70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>На одній стороні алеї було 17 дерев. Коли посадили на ту ж сторону ще 4 дерева, то на другій стороні стало на 2 дерева більше, ніж стало на першій. Скільки дерев на другій стороні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>В одному цеху 37 приладів, у другому – на 4 більше. У другий цех додали ще 3 прилади. Скільки приладів стало у другому цех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en-US"/>
        </w:rPr>
        <w:t>C</w:t>
      </w:r>
      <w:r>
        <w:rPr>
          <w:lang w:val="uk-UA"/>
        </w:rPr>
        <w:t>уму чисел 22 і 4 збільшили на 2. Яке число отримали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>Рибалка за першу годину спіймав 22 окуні, за другу годину – ще 4, за третю – ще 2. Скільки окунів він спіймав за три години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>Потяг Кишинів – Москва йде через Київ. Від Кишинева до Києва він їде 12 годин. Це на 2 години менше, ніж час, потрібний йому на шлях від Києва до Москви. Скільки годин їде потяг від Кишинева до Москви 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6"/>
        <w:gridCol w:w="8077"/>
      </w:tblGrid>
      <w:tr>
        <w:trPr/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" cy="46736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лоун казав публіці: «За останній тиждень я став набагато товстіший. Важив усього 79 год.  і став важче на три гривні. Уявляєте, скільки я зараз важу? (Замініть назви одиниць і скажіть, скільки важить клоун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>Чому віднімання називають дією, оберненою додаванню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Як перевірити, чи правильно виконане віднімання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влячись на рівність 53669 +67382 = 121051, скажіть, не обчислюючи, чому дорівнює різниця 121051 і 67382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значення числових виразів, не підраховуючи суми у кожному із них:</w:t>
      </w:r>
    </w:p>
    <w:p>
      <w:pPr>
        <w:pStyle w:val="Normal"/>
        <w:ind w:left="708" w:hanging="0"/>
        <w:rPr/>
      </w:pPr>
      <w:r>
        <w:rPr>
          <w:lang w:val="uk-UA"/>
        </w:rPr>
        <w:t>3+5-5</w:t>
        <w:tab/>
        <w:tab/>
        <w:t>28+47-28</w:t>
        <w:tab/>
        <w:tab/>
        <w:t>72356803 + 96873544 - 96873544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lang w:val="uk-UA"/>
        </w:rPr>
        <w:t>3+5-3</w:t>
        <w:tab/>
        <w:tab/>
        <w:t>28+47-47</w:t>
        <w:tab/>
        <w:tab/>
        <w:t>10001000010 + 22222222222 – 10001000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конати д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69 – 23</w:t>
        <w:tab/>
        <w:tab/>
        <w:t>287 – 64</w:t>
        <w:tab/>
        <w:tab/>
        <w:t>683 – 233</w:t>
        <w:tab/>
        <w:tab/>
        <w:t xml:space="preserve">1000 – 25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62 – 23 </w:t>
        <w:tab/>
        <w:tab/>
        <w:t>2237 – 64              683 – 238               1000 – 7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Які властивості числа 0 ви знаєте?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а + 0 = а;   а – 0 = а;     а – а = 0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485"/>
      </w:tblGrid>
      <w:tr>
        <w:trPr/>
        <w:tc>
          <w:tcPr>
            <w:tcW w:w="50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7889" w:dyaOrig="5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2pt;height:171.25pt" filled="f" o:ole="">
                  <v:imagedata r:id="rId5" o:title=""/>
                </v:shape>
                <o:OLEObject Type="Embed" ProgID="" ShapeID="ole_rId4" DrawAspect="Content" ObjectID="_1544027871" r:id="rId4"/>
              </w:object>
            </w:r>
          </w:p>
        </w:tc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найти закономірність. Заповнити кружечок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59"/>
      </w:tblGrid>
      <w:tr>
        <w:trPr/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7499" w:dyaOrig="39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3pt;height:133.8pt" filled="f" o:ole="">
                  <v:imagedata r:id="rId7" o:title=""/>
                </v:shape>
                <o:OLEObject Type="Embed" ProgID="" ShapeID="ole_rId6" DrawAspect="Content" ObjectID="_1356837132" r:id="rId6"/>
              </w:objec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йти закономірність. Заповнити кружечок.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871"/>
      </w:tblGrid>
      <w:tr>
        <w:trPr/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9451" w:dyaOrig="35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4.15pt;height:120.7pt" filled="f" o:ole="">
                  <v:imagedata r:id="rId9" o:title=""/>
                </v:shape>
                <o:OLEObject Type="Embed" ProgID="" ShapeID="ole_rId8" DrawAspect="Content" ObjectID="_1462140042" r:id="rId8"/>
              </w:object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ума ніг дає те число, що і множення хвоста самого на себе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писати по 2 числа у кожний рядочок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3, 7, 11, 15 </w:t>
        <w:tab/>
        <w:tab/>
        <w:t>(19, 23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2, 14, 13, 15</w:t>
        <w:tab/>
        <w:t>(14, 16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, 4,  6, 9</w:t>
        <w:tab/>
        <w:tab/>
        <w:t>(13, 1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запису 5555 постав між  деякими  цифрами знак «+», щоб отрима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20       </w:t>
        <w:tab/>
        <w:t>б) 65</w:t>
        <w:tab/>
        <w:tab/>
        <w:t xml:space="preserve">в) 110 </w:t>
        <w:tab/>
        <w:t xml:space="preserve">г) 560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довжити ряд а) 2, 5, 11, 23, 47…     б) 3, 60, 120…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числити найбільш зручним засобом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) 123 + 349 + 877 + 651+ 12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) 6427 – 197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) 2789 – 499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зьміть найбільше чотирьохцифрове число, додайте до нього найменше натуральне число. До результату додайте найменше  трицифрове число. На скільки цей результат менше 11000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Чи може сума двох чисел дорівнювати одному з доданків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зміниться сума, якщо один з доданків збільшити на 2? у 2 рази? Кожний доданок збільшити на 2? у 2 рази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зміниться різниця, якщо зменшуване і від’ємник одночасно збільшити на одне і те саме число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еличини. Вимірювання величин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456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лоун,  щоб посмішити публіку, розказав одну історію про те, як  він ходив на рибалку.  В цій історії він навмисно переплутав усі одиниці вимірювання. «Я прокинувся у 4 кг ранку. Поснідав, випив 1 км молока. Потім пішов на ставок.  Відстань до нього чимала, 5 °. Вранці було прохолодно, температура всього 10 год тепла. тому я пішов швидко, зі швидкістю 6л. Прийшов, закинув вудку. Не пройшло і 20 см, як я спіймав першу рибину. Величезну, довжиною – 50 хвилин та вагою 3 км/год. Смачна  була вуха.» Знайти всі помилки в розповіді. розставити правильно одиниці вимірюванн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Клоун сказав : « Добре, я буду вимірювати масу одиницями маси. Для слона було заготовлено 600 кг сіна. Сьогодні ще привезли 50 ц. Та я привіз на возі ще 2 т. Тепер у нас одиниць корму заготовлено 600 + 50 + 2 = 652.» Виправте помилку клоун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Телеграфні стовпи розміщені на відстані 50 м один від одного. Яка відстань між першим і останнім стовпом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Виразити в метрах : 3 км, 2 км 320м, 2км 40м, 2км 5 м,  23 км 45м, 680 км.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иразити в кг: 4000г, 2т, 3т 200г, 17000г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азити в хв. : 2 год 120 с; 180 с; 1800с; 1год 240 с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Актор, виступаючи перед  учнями, розповів їм про те, як їздив збирати гриби. Він переплутав деякі одиниці вимірювання величин і просив школярів виправити його. Розповідь була такою: « Прокинувся я і подивився на годинник. Стрілки показували 6 м. ранку. Швиденько поснідав і зі своїм другом поїхав до найближчого лісу, віддаленого від нашого міста на 20кг . Ранок був холодний, t не перевищувала 7 л тепла. Щоб зігрітись ми швидко йшли лісом в середньому по 5º за годину. зайшовши у ліс на відстань біля 2ц , ми потрапили на поляну, де росло 25 білих грибів. Найбільший з них мав масу понад 400год. На відстані 200 га трапилася нова поляна з якої ми теж зібрали не менш 2 вольт грибів. Прекрасний був настрій і ми гарно відпочили того дня. Через 4 милі ми повернулися до свого автомобіля і задоволені поїхали до дому.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кажи усі помилки у розповід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Числові і буквені вирази. Формул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lang w:val="uk-UA"/>
        </w:rPr>
        <w:t>Прочитайте буквений вираз і знайдіть його числове значення при k = 42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179+k</w:t>
        <w:tab/>
        <w:tab/>
        <w:t>б) 235 – k</w:t>
        <w:tab/>
        <w:tab/>
        <w:t xml:space="preserve">в) k – 7   </w:t>
        <w:tab/>
        <w:tab/>
        <w:t xml:space="preserve">г) 4 · k  </w:t>
        <w:tab/>
        <w:tab/>
        <w:t>д) k: 6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456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лоун показав чотири буквені вирази : а) х+1      б) 100 – х           в)2х – 1   г) 4 : 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н сказав що жодне з них не приймає значення 1 ні при якому значенні букви 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Чи помилявся клоун? Виправте його, знайдіть значення х, при яких вирази дорівнюють 1.</w:t>
            </w:r>
          </w:p>
        </w:tc>
      </w:tr>
    </w:tbl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Задані два числа: a і b. Назвіть їх суму;їх різницю; їх добуток; їх частк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Назвіть формулу знаходження а) швидкості за відомими відстанню та часом   ( s і t )    б) часу, який треба витратити щоб пройти задану відстань s з даною швидкістю v    в) час ,який треба втратити, щоб виготовити n деталей, якщо швидкість виготовлення деталі дорівнює k 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З 5 ти чисел кожне наступне більше попереднього на 47. Третє число дорівнює 175. Знайти усі 5 чисел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73"/>
        <w:gridCol w:w="4282"/>
      </w:tblGrid>
      <w:tr>
        <w:trPr/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4470" w:dyaOrig="31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122.85pt" filled="f" o:ole="">
                  <v:imagedata r:id="rId13" o:title=""/>
                </v:shape>
                <o:OLEObject Type="Embed" ProgID="" ShapeID="ole_rId12" DrawAspect="Content" ObjectID="_1560789808" r:id="rId12"/>
              </w:objec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кружальцях розмістити числа 1,2,3,4,5,6,7,8,9 так, щоб їх сума вздовж кожного з відрізків АВ, ВС, СА дорівнювала 20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Назві коефіцієнт у добутк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а ;      17 ск ;     рх5 ;     х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Назвіть число, яке  а) на 15 більше ніж  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б) на 28 менше ніж  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) у 3 рази більше ніж  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г) у 7 разів менше ніж  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д) на а менше ніж 118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е) в а разів більше. ніж 38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якому значенні х значення виразу х+5 дорівнюватиме 17; 29; 115?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лівець коштує х к, ручка у к, зошит z к. Який зміст мають вирази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 х + у +z      б)  у – х     в)  5х +2у +10z     г)  500 – ( 5х +2у + 10z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дане натуральне число а. Назві всі натуральні числа, які більші за (а-2) і  менші ніж </w:t>
      </w:r>
      <w:r>
        <w:rPr/>
        <w:t xml:space="preserve"> </w:t>
      </w:r>
      <w:r>
        <w:rPr>
          <w:lang w:val="uk-UA"/>
        </w:rPr>
        <w:t>(а+7)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класі 37 учнів. З них 28 відвідують спортивні секції та 15 – музичну школу.        Чи може таке бути? Поясніть.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Назвіть формулу периметру квадрата. Обчислити при а = 3см.  </w:t>
      </w:r>
    </w:p>
    <w:p>
      <w:pPr>
        <w:pStyle w:val="Normal"/>
        <w:ind w:left="71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иметр прямокутника. Обчислити при а = 7см, b = 5см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Шлях, пройдений автомобілем, що рухається зі швидкістю 63 км/год, за  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   год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Як знайти сторону квадрата, якщо відомий його периметр?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 формулу обчислення  вартості покупки, якщо ціна 1 кг товару дорівнює b і було куплено k кг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Обчислити за формулою вартість покупки, якщо куплено: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а) 2 кг цукерок по ціні 3 грн за кг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6кг борошна по ціні 1 грн за кг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) 10 кг картоплі по ціні 60 копійок за кг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івняння.   Корінь рівнянн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озв’язати  рівняння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  х + 72= 119     б)  х- 63 = 78   в) 150 – х = 83   г)  х · 77 = 154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)  х : 7 = 21           е)  390 : х = 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63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оун об’явив, що зараз задасть кожному глядачу розв’язати рівняння. З залу пролунали  здивовані вигуки: «Скільки ж ви будете їх диктувати? Тут же кілька сотень! Останньому  прийдеться чекати свого рівняння до ранку.» Клоун відпо</w:t>
              <w:softHyphen/>
              <w:t>вів: «Нічого, я встигну продиктувати усі рівняння за 1 хвилину. Дивіться, я пишу рівність:   х + а = 1000. Нехай кожний з вас підставить в цю рівність замість букви а номер свого міста. Одержуємо рівняння з буквою х. Розв’яжіть свої рівняння». Так  знахідливий клоун швидко задав кожному по рівнянню. Підставте в рівність клоуна замість букви а число, яке дорівнює вашому зросту у см і розв’яжіть йог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’яжіть рівня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 2 ·х + 1 = 7         б) 2 · х – 3 = 11      в) 17 – 3 · х = 8      г) 8+ 3 · х =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) у : 4 = 6604 :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 х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а)  а + х = в           б)  а – х = в          в)  х – а =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Петро задумав число, додав до нього таке ж саме число і отримав задумане чи</w:t>
        <w:softHyphen/>
        <w:t>сло. Яке число задумав Петр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Розв’яжіть рівняння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а)  х – 15 = 100       б)  х · 3 = 12       в)  х + 7 = 33      г)  50 – х = 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)  х : 6 = 60            е)  20 : х =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При яких значеннях m вірна рівніс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4·( m – 5) = 4m – 20 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Які з рівнянь не можна розв’яз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)  48 + х = 60                     г)  х – 180 = 5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)  180 – х = 400                 д)  х + 76 = 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)   х + 48 = 30                    е)  48 + х = 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Складіть числові вирази з чотирьох двійок та знаків арифметичних дій так, щоб значення цих виразів дорівнювали 0, 1,2,3,4,5,6,7,8,9,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діть сторону квадрата, у якому периметр і площа дорівнюють одному і тому  самому чис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sz w:val="28"/>
          <w:szCs w:val="28"/>
          <w:lang w:val="uk-UA"/>
        </w:rPr>
        <w:t xml:space="preserve">          </w: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Множення і ділення натуральних чисе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Чому дорівнює добуток будь якого числа на нуль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Як називаються компоненти при множенні і діленні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числі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 а)  17· 6     б) 62· 8     в) 44 · 4       г)   94 · 6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en-US"/>
        </w:rPr>
        <w:t xml:space="preserve">  </w:t>
      </w:r>
      <w:r>
        <w:rPr>
          <w:lang w:val="uk-UA"/>
        </w:rPr>
        <w:t>71 · 6        35· 7          77 · 7             38 · 9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en-US"/>
        </w:rPr>
        <w:t xml:space="preserve">  </w:t>
      </w:r>
      <w:r>
        <w:rPr>
          <w:lang w:val="uk-UA"/>
        </w:rPr>
        <w:t xml:space="preserve">   </w:t>
      </w:r>
      <w:r>
        <w:rPr>
          <w:lang w:val="uk-UA"/>
        </w:rPr>
        <w:t>26 · 8        53· 7          49 · 6             83 · 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t>Обчислі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 xml:space="preserve"> а) 3· 4· 5    б) 3· 5· 7    в) 5 · 7· 8     г) 13· 3· 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5· 6· 5        2· 7· 8        11· 7· 3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4· 6· 8        3· 7· 9        11· 8·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можна знайти два натуральних числа, добуток яких дорівнює нулю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Батьки доручили Олі купити 3л молока за ціною 87коп. за 1л. Скільки грошей вона повинна уплатити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ід час ремонту школи прийшлося замінити 20 столів на нові. Ціна одного стола 92 гривні. Скільки грн. змогла б зекономити школа, якщо б учні охайніше відносилися до шкільного майна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отоцикліст їде зі швидкістю 80 км/год. Яку відстань він подолає за 3 год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103·4     305·6     507·8     809·6     604·2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204·5     406·7     708·4     806·7     402·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они множ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закономірність і назвати наступні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а) 1, 11, 121,…         в) 2, 30, 450,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б) 1, 13, 169,…         г) 5, 125, 3125,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ростити вираз:     3 · а · 2                 7 · в · 16           5 · х · 6 · 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льки десятків вийде, якщо два десятки помножити на три десятки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 число, яке містить 11 тисяч, 11 сотень, 11 одиниц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крий дуж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 · ( 10+с)                   12·( х - у)               ( 16+у)·4              5·( х+13+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 · ( d - 8)                    (а+2+в)·24             ( 13 –х)·5             7·(к – 15+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а+в) · 6                      (u –v+3)·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Добуток двох множників у сім разів більше одного з них.</w:t>
      </w:r>
      <w:r>
        <w:rPr/>
        <w:t xml:space="preserve"> </w:t>
      </w:r>
      <w:r>
        <w:rPr>
          <w:lang w:val="uk-UA"/>
        </w:rPr>
        <w:t>Чому дорівнює другий множник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можна змінити множники, щоб добуток двох чисел не змінивс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Чи може добуток двох чисел бути рівним одному з цих чисел? Кожному з них? (Приклади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якому а вірна рівність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а · 2 = 2</w:t>
        <w:tab/>
        <w:tab/>
        <w:t xml:space="preserve">а · а = а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а · 2 = 0</w:t>
        <w:tab/>
        <w:tab/>
        <w:t>а · 2 - 3 = 7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а · 1 = 1</w:t>
        <w:tab/>
        <w:tab/>
        <w:t>(а - 3) · 2 = 13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а · 1 = а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Що більше:   10</w:t>
      </w:r>
      <w:r>
        <w:rPr>
          <w:vertAlign w:val="superscript"/>
          <w:lang w:val="uk-UA"/>
        </w:rPr>
        <w:t>20</w:t>
      </w:r>
      <w:r>
        <w:rPr>
          <w:lang w:val="uk-UA"/>
        </w:rPr>
        <w:t xml:space="preserve">  або 20</w:t>
      </w:r>
      <w:r>
        <w:rPr>
          <w:vertAlign w:val="superscript"/>
          <w:lang w:val="uk-UA"/>
        </w:rPr>
        <w:t>10</w:t>
      </w:r>
      <w:r>
        <w:rPr>
          <w:lang w:val="uk-UA"/>
        </w:rPr>
        <w:t>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Є рівно два числа такі, що дорівнюють своїм квадратам. Що це за числ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 знайти множник, якщо відомий добуток і другий множник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 знайти ділене, якщо відомі дільник і частк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ивлячись на рівність </w:t>
        <w:tab/>
        <w:t xml:space="preserve"> 133 · 276 = 36708, скажіть, не обчислюючи, чому дорівнює частка при діленні 36708 на 276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діть значення числового виразу, не виконуючи множення в дужках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2 · 5) :5;       (2 · 5) : 2;      (37 ·62) : 37;     (37 · 62) :62;</w:t>
        <w:tab/>
        <w:tab/>
        <w:tab/>
        <w:t xml:space="preserve">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2375826701 · 53268084315) : 53268084315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значення числового виразу, не обчислюючи квадрат числа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2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: 2;</w:t>
        <w:tab/>
        <w:tab/>
        <w:t>8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: 8;</w:t>
        <w:tab/>
        <w:tab/>
        <w:t>1978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: 1978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бчисліть:</w:t>
      </w:r>
    </w:p>
    <w:p>
      <w:pPr>
        <w:pStyle w:val="Normal"/>
        <w:ind w:left="708" w:firstLine="12"/>
        <w:rPr>
          <w:lang w:val="uk-UA"/>
        </w:rPr>
      </w:pPr>
      <w:r>
        <w:rPr>
          <w:lang w:val="uk-UA"/>
        </w:rPr>
        <w:t>4500 : 3;</w:t>
        <w:tab/>
        <w:t>13200 :60;</w:t>
        <w:tab/>
        <w:t xml:space="preserve">    478800 : 900;</w:t>
        <w:tab/>
        <w:t xml:space="preserve">   678350 : 50.</w:t>
      </w:r>
    </w:p>
    <w:p>
      <w:pPr>
        <w:pStyle w:val="Normal"/>
        <w:ind w:left="708" w:firstLine="12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русель робить 20 обертів за три хвилини. За скільки секунд вона робить один оберт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числіть: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301 · 9</w:t>
        <w:tab/>
      </w:r>
      <w:r>
        <w:rPr/>
        <w:tab/>
      </w:r>
      <w:r>
        <w:rPr>
          <w:lang w:val="uk-UA"/>
        </w:rPr>
        <w:t>503 · 7</w:t>
        <w:tab/>
      </w:r>
      <w:r>
        <w:rPr/>
        <w:tab/>
      </w:r>
      <w:r>
        <w:rPr>
          <w:lang w:val="uk-UA"/>
        </w:rPr>
        <w:t>705 · 4</w:t>
        <w:tab/>
      </w:r>
      <w:r>
        <w:rPr/>
        <w:tab/>
      </w:r>
      <w:r>
        <w:rPr>
          <w:lang w:val="uk-UA"/>
        </w:rPr>
        <w:t>703 · 8</w:t>
        <w:tab/>
      </w:r>
      <w:r>
        <w:rPr/>
        <w:tab/>
      </w:r>
      <w:r>
        <w:rPr>
          <w:lang w:val="uk-UA"/>
        </w:rPr>
        <w:t>708 · 6</w:t>
      </w:r>
    </w:p>
    <w:p>
      <w:pPr>
        <w:pStyle w:val="Normal"/>
        <w:ind w:left="708" w:hanging="0"/>
        <w:rPr/>
      </w:pPr>
      <w:r>
        <w:rPr>
          <w:lang w:val="uk-UA"/>
        </w:rPr>
        <w:t>402 · 8</w:t>
        <w:tab/>
      </w:r>
      <w:r>
        <w:rPr/>
        <w:tab/>
      </w:r>
      <w:r>
        <w:rPr>
          <w:lang w:val="uk-UA"/>
        </w:rPr>
        <w:t>604 ·  4</w:t>
        <w:tab/>
        <w:t>706 · 9</w:t>
        <w:tab/>
      </w:r>
      <w:r>
        <w:rPr/>
        <w:tab/>
      </w:r>
      <w:r>
        <w:rPr>
          <w:lang w:val="uk-UA"/>
        </w:rPr>
        <w:t xml:space="preserve">704 · 7 </w:t>
        <w:tab/>
        <w:t>709 · 5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а: Задумайте кожний будь-яке число і не говоріть його мені. Помножте його на 13. Результат поділіть на задумане число. А я за 2 секунди назву одразу усім які числа ви отримали? У кожного число 13. Поясніть, яку властивість ділення я тут використову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ти ділення з остаче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8 : 3</w:t>
        <w:tab/>
        <w:tab/>
        <w:t>6290 : 13</w:t>
        <w:tab/>
        <w:tab/>
        <w:t>137 : 5</w:t>
        <w:tab/>
        <w:tab/>
        <w:t>2235 : 14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Молокозавод випускає щоденно 24000 пакетів молока. У ящик входить 40 пакетів. Скільки ящиків щоденно потрібно заводові?</w:t>
      </w:r>
    </w:p>
    <w:p>
      <w:pPr>
        <w:pStyle w:val="Heading1"/>
        <w:jc w:val="right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Дії першого та другого ступеня. Порядок виконання ді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найдіть значення виразів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17 · 1+ 233 : 1</w:t>
        <w:tab/>
        <w:tab/>
        <w:tab/>
        <w:t>7218 : 7218</w:t>
        <w:tab/>
        <w:t>+ 999 · 1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(657 – 656) · 49 – 36                 634 : (1000 – 999) + 66</w:t>
      </w:r>
    </w:p>
    <w:p>
      <w:pPr>
        <w:pStyle w:val="Normal"/>
        <w:ind w:left="708" w:hanging="0"/>
        <w:rPr/>
      </w:pPr>
      <w:r>
        <w:rPr>
          <w:lang w:val="uk-UA"/>
        </w:rPr>
        <w:t>4506 · 0 + 6473 : 1                    3208 : 3208 · 5628 : 5628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кажіть порядок дій і знайдіть значення вираз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2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+3</w:t>
      </w:r>
      <w:r>
        <w:rPr>
          <w:vertAlign w:val="superscript"/>
          <w:lang w:val="uk-UA"/>
        </w:rPr>
        <w:t>3</w:t>
        <w:tab/>
        <w:tab/>
        <w:tab/>
      </w:r>
      <w:r>
        <w:rPr>
          <w:lang w:val="uk-UA"/>
        </w:rPr>
        <w:t>70 – (2+3)</w:t>
      </w:r>
      <w:r>
        <w:rPr>
          <w:vertAlign w:val="superscript"/>
          <w:lang w:val="uk-UA"/>
        </w:rPr>
        <w:t>2</w:t>
        <w:tab/>
        <w:tab/>
      </w:r>
      <w:r>
        <w:rPr>
          <w:lang w:val="uk-UA"/>
        </w:rPr>
        <w:t>7 ·10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+ 3 ·10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6 · 10 + 2</w:t>
      </w:r>
    </w:p>
    <w:p>
      <w:pPr>
        <w:pStyle w:val="Normal"/>
        <w:ind w:left="720" w:hanging="0"/>
        <w:rPr/>
      </w:pPr>
      <w:r>
        <w:rPr>
          <w:lang w:val="uk-UA"/>
        </w:rPr>
        <w:t>1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10 · 12</w:t>
      </w:r>
      <w:r>
        <w:rPr>
          <w:vertAlign w:val="superscript"/>
          <w:lang w:val="uk-UA"/>
        </w:rPr>
        <w:tab/>
      </w:r>
      <w:r>
        <w:rPr>
          <w:lang w:val="uk-UA"/>
        </w:rPr>
        <w:t>(5 – 4)</w:t>
      </w:r>
      <w:r>
        <w:rPr>
          <w:vertAlign w:val="superscript"/>
          <w:lang w:val="uk-UA"/>
        </w:rPr>
        <w:t>20</w:t>
        <w:tab/>
        <w:tab/>
      </w:r>
      <w:r>
        <w:rPr>
          <w:lang w:val="uk-UA"/>
        </w:rPr>
        <w:t>5 ·10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+ 3 ·10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+ 8 · 10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1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ясніть чому вірна рівність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uk-UA"/>
        </w:rPr>
        <w:t>856204 + (321485 + 750832) = (856204 +321485) + 75083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йте додавання найбільш простим способом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63 + (37 + 79)</w:t>
        <w:tab/>
        <w:tab/>
      </w:r>
      <w:r>
        <w:rPr/>
        <w:tab/>
      </w:r>
      <w:r>
        <w:rPr>
          <w:lang w:val="uk-UA"/>
        </w:rPr>
        <w:t>(144 + 279) + 121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lang w:val="uk-UA"/>
        </w:rPr>
        <w:t>491 + (726 + 209)</w:t>
        <w:tab/>
        <w:tab/>
        <w:t>(165 + 267) +135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096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754380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лоун сказав глядачам: « У мене є 6 карточок з числовими виразами. Я зараз сполучу їх знаками рівності і покажу вам одну властивість додавання». В цей момент погасло світло й клоун вільно розклав картки. От що одержав клоун: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2755" cy="15303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 xml:space="preserve">Глядачі сміялися. Усі бачили, що рівності невірні. Не обчислюючи сум, вкажіть двійки карточок, на яких записані рівні між собою суми. Яку властивість бажав показати клоун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бчислити найбільш простим способом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245 + 38) – 145</w:t>
        <w:tab/>
        <w:tab/>
        <w:t>284 – (84 + 37)</w:t>
        <w:tab/>
        <w:tab/>
        <w:t>137 – (37 – 18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65 + 358) – 158</w:t>
        <w:tab/>
        <w:tab/>
        <w:t>648 – (48 + 85)</w:t>
        <w:tab/>
        <w:tab/>
        <w:t>752 – (52 – 37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ясніть, чому вірна рівність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856204 · (321 · 750832) = (856204 · 321) · 750832;</w:t>
      </w:r>
    </w:p>
    <w:p>
      <w:pPr>
        <w:pStyle w:val="Normal"/>
        <w:ind w:left="720" w:hanging="0"/>
        <w:rPr/>
      </w:pPr>
      <w:r>
        <w:rPr>
          <w:lang w:val="uk-UA"/>
        </w:rPr>
        <w:t>473028 ·</w:t>
      </w:r>
      <w:r>
        <w:rPr>
          <w:lang w:val="en-US"/>
        </w:rPr>
        <w:t xml:space="preserve"> </w:t>
      </w:r>
      <w:r>
        <w:rPr>
          <w:lang w:val="uk-UA"/>
        </w:rPr>
        <w:t>(540324 · 543987) = (473028 · 540324) ·543987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истуючись сполучною властивістю, обчислі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3 · 5 ·8 · 3</w:t>
        <w:tab/>
        <w:tab/>
        <w:t>11 · 8 · 5 · 3</w:t>
        <w:tab/>
        <w:tab/>
        <w:t>61 · 25 · 4 · 8</w:t>
      </w:r>
    </w:p>
    <w:p>
      <w:pPr>
        <w:pStyle w:val="Normal"/>
        <w:ind w:left="720" w:hanging="0"/>
        <w:rPr/>
      </w:pPr>
      <w:r>
        <w:rPr>
          <w:lang w:val="uk-UA"/>
        </w:rPr>
        <w:t>7 · 5 · 4 · 4</w:t>
        <w:tab/>
        <w:tab/>
        <w:t>33 · 125 · 8 · 3</w:t>
        <w:tab/>
      </w:r>
      <w:r>
        <w:rPr/>
        <w:tab/>
      </w:r>
      <w:r>
        <w:rPr>
          <w:lang w:val="uk-UA"/>
        </w:rPr>
        <w:t>23 · 25 · 2 · 3</w:t>
      </w:r>
    </w:p>
    <w:p>
      <w:pPr>
        <w:pStyle w:val="Normal"/>
        <w:ind w:left="720" w:hanging="0"/>
        <w:rPr/>
      </w:pPr>
      <w:r>
        <w:rPr>
          <w:lang w:val="uk-UA"/>
        </w:rPr>
        <w:t>13 · 2 · 5 · 3</w:t>
        <w:tab/>
        <w:tab/>
        <w:t>77 · 25 · 4 · 2</w:t>
        <w:tab/>
      </w:r>
      <w:r>
        <w:rPr>
          <w:lang w:val="en-US"/>
        </w:rPr>
        <w:tab/>
      </w:r>
      <w:r>
        <w:rPr>
          <w:lang w:val="uk-UA"/>
        </w:rPr>
        <w:t>43 · 15 · 2 · 4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истуючись переставною і сполучною властивістю, обчислі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5 · 379 · 2</w:t>
        <w:tab/>
        <w:tab/>
        <w:t>6 ·333 · 5</w:t>
        <w:tab/>
        <w:tab/>
        <w:t>2 · 31 · 4 · 7 · 5 · 25</w:t>
      </w:r>
    </w:p>
    <w:p>
      <w:pPr>
        <w:pStyle w:val="Normal"/>
        <w:ind w:left="720" w:hanging="0"/>
        <w:rPr>
          <w:lang w:val="en-US"/>
        </w:rPr>
      </w:pPr>
      <w:r>
        <w:rPr>
          <w:lang w:val="uk-UA"/>
        </w:rPr>
        <w:t>4 · 957 · 25</w:t>
        <w:tab/>
        <w:tab/>
        <w:t>8 · 427 ·25</w:t>
        <w:tab/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числі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730 :  5) : 2</w:t>
        <w:tab/>
        <w:tab/>
        <w:t>2730 : (273 : 13)</w:t>
        <w:tab/>
        <w:tab/>
        <w:t>(31 · 77) : 11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640  : 5) :4</w:t>
        <w:tab/>
        <w:tab/>
        <w:t>846 : (423 : 47)</w:t>
        <w:tab/>
        <w:tab/>
        <w:t>(24 · 93) :12</w:t>
      </w:r>
    </w:p>
    <w:p>
      <w:pPr>
        <w:pStyle w:val="Normal"/>
        <w:ind w:left="720" w:hanging="0"/>
        <w:rPr/>
      </w:pPr>
      <w:r>
        <w:rPr>
          <w:lang w:val="uk-UA"/>
        </w:rPr>
        <w:t>(3700 : 25) : 4</w:t>
        <w:tab/>
        <w:tab/>
        <w:t>672 : (336 : 42)</w:t>
        <w:tab/>
        <w:tab/>
        <w:t>(56 · 65) : 14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ділянці довжиною 500м і шириною 75м відрізали частину довжиною 200м. Що означає вираз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500 – 200) · 75    і   500 · 75 – 200 · 75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робіть висновок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числіть найбільш зручним способом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rPr/>
      </w:pPr>
      <w:r>
        <w:rPr>
          <w:lang w:val="uk-UA"/>
        </w:rPr>
        <w:t>138 · 48 + 138 · 52</w:t>
        <w:tab/>
        <w:tab/>
        <w:tab/>
        <w:tab/>
        <w:tab/>
        <w:t>111 · 3028 – 11 · 3028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67 · 14</w:t>
        <w:softHyphen/>
        <w:softHyphen/>
        <w:softHyphen/>
        <w:t>9 + 149 · 33</w:t>
        <w:tab/>
        <w:tab/>
        <w:tab/>
        <w:tab/>
        <w:tab/>
        <w:t>150 · 97 – 57 · 150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діть значення виразу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7a + 7b,  </w:t>
        <w:tab/>
        <w:tab/>
        <w:t>якщо   a + b = 23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x · 13 + y · 13,  </w:t>
        <w:tab/>
        <w:t>якщо   х + у = 10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8c – 8d,</w:t>
        <w:tab/>
        <w:tab/>
        <w:t>якщо   c – d =12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m · 21 – n · 21,</w:t>
        <w:tab/>
        <w:t>якщо</w:t>
        <w:tab/>
        <w:t xml:space="preserve">  m – n = 3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ристуючись розподільною властивістю, обчисліть: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08 · 3</w:t>
        <w:tab/>
        <w:tab/>
        <w:t>154 · 6</w:t>
        <w:tab/>
        <w:tab/>
        <w:t>97 · 13</w:t>
        <w:tab/>
        <w:tab/>
        <w:t>297 · 12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lang w:val="uk-UA"/>
        </w:rPr>
        <w:t>203 · 7</w:t>
        <w:tab/>
        <w:tab/>
        <w:t>524 · 4</w:t>
        <w:tab/>
        <w:tab/>
        <w:t>98 · 16</w:t>
        <w:tab/>
        <w:tab/>
        <w:t>198 · 17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6"/>
        <w:gridCol w:w="831"/>
        <w:gridCol w:w="6693"/>
      </w:tblGrid>
      <w:tr>
        <w:trPr>
          <w:trHeight w:val="429" w:hRule="atLeast"/>
        </w:trPr>
        <w:tc>
          <w:tcPr>
            <w:tcW w:w="841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100012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ун почав підраховувати у стовпчик суму таких чисел:</w:t>
            </w:r>
          </w:p>
        </w:tc>
      </w:tr>
      <w:tr>
        <w:trPr>
          <w:trHeight w:val="1620" w:hRule="atLeast"/>
        </w:trPr>
        <w:tc>
          <w:tcPr>
            <w:tcW w:w="8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999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 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vertAlign w:val="superscript"/>
                <w:lang w:val="uk-UA"/>
              </w:rPr>
              <w:t>---------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н довго плутався, зопрів,  але ніяк не міг підрахувати суму. Глядачі сміялися. Усі бачили, що таку суму легко підрахувати в умі, якщо здогадатися, що кожний доданок 999 треба доповнити до …?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віть результат.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найдіть закономірність і продовжить ряд чисел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2, 5, 8, 11, 14,…</w:t>
        <w:tab/>
        <w:tab/>
        <w:tab/>
        <w:t>в) 3, 33, 333, 3333,…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1, 5, 9, 13, 17,…</w:t>
        <w:tab/>
        <w:tab/>
        <w:tab/>
        <w:t>г) 3, 30, 300, 3000,…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натуральному ряді чисел число 7 однаково віддалене від чисел 2 і 12. Перевірте. На скільки віддалене число 7 від чисел 2 і 12? Яке число однаково віддалене від чисел 7 і 13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Якщо буква n позначає парне число, то яким буде число n+1? </w:t>
      </w:r>
      <w:r>
        <w:rPr/>
        <w:t xml:space="preserve"> </w:t>
      </w:r>
      <w:r>
        <w:rPr>
          <w:lang w:val="uk-UA"/>
        </w:rPr>
        <w:t xml:space="preserve">n+2? </w:t>
      </w:r>
      <w:r>
        <w:rPr>
          <w:lang w:val="en-US"/>
        </w:rPr>
        <w:t xml:space="preserve"> </w:t>
      </w:r>
      <w:r>
        <w:rPr>
          <w:lang w:val="uk-UA"/>
        </w:rPr>
        <w:t>n+3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класі 28 учнів. На уроках фізкультури вони звичайно шикуються у дві шеренги. Чи можна поставити їх  а) у 3 однакові шеренги? б) 4,  в) 5,  г) 7 однакових шеренг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ому дорівнює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2а) : b</w:t>
        <w:tab/>
        <w:tab/>
        <w:t>(а · d) : b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a :(2b)</w:t>
        <w:tab/>
        <w:tab/>
        <w:t>(a · d)</w:t>
        <w:tab/>
        <w:t>: (b · d)</w:t>
        <w:tab/>
        <w:t>якщо   a : b = c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пиши число 30 за допомогою трьох однакових цифр і знаків дій.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09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617220" cy="4724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472320"/>
                                <a:chOff x="0" y="0"/>
                                <a:chExt cx="61740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138600" cy="104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4760"/>
                                  <a:ext cx="297720" cy="122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27160"/>
                                  <a:ext cx="456480" cy="122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617400" cy="122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2pt;width:48.6pt;height:37.2pt" coordorigin="0,-24" coordsize="972,744">
                      <v:rect id="shape_0" ID="Pyr1" path="m10800,0l21600,21600l0,21600l10800,0xe" fillcolor="#d8ebb3" stroked="t" o:allowincell="t" style="position:absolute;left:378;top:-24;width:217;height:164;mso-wrap-style:none;v-text-anchor:middle;mso-position-horizontal-relative:char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252;top:141;width:468;height:192;mso-wrap-style:none;v-text-anchor:middle;mso-position-horizontal-relative:char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127;top:334;width:718;height:192;mso-wrap-style:none;v-text-anchor:middle;mso-position-horizontal-relative:char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0;top:527;width:971;height:192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еометричні фігури і величин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24"/>
        <w:gridCol w:w="3966"/>
        <w:gridCol w:w="3709"/>
      </w:tblGrid>
      <w:tr>
        <w:trPr/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звіть усі відрізки, зо</w:t>
              <w:softHyphen/>
              <w:t>бражені на малюнку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3924" w:dyaOrig="22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5pt;height:100.9pt" filled="f" o:ole="">
                  <v:imagedata r:id="rId19" o:title=""/>
                </v:shape>
                <o:OLEObject Type="Embed" ProgID="" ShapeID="ole_rId18" DrawAspect="Content" ObjectID="_434466447" r:id="rId18"/>
              </w:object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4334" w:dyaOrig="3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7.1pt;height:105.9pt" filled="f" o:ole="">
                  <v:imagedata r:id="rId21" o:title=""/>
                </v:shape>
                <o:OLEObject Type="Embed" ProgID="" ShapeID="ole_rId20" DrawAspect="Content" ObjectID="_1077749708" r:id="rId20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етро побачив на малюнку 2 промені, а Василь – 4. Хто прави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157345" cy="31877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41203" r="-9" b="3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може довжина відрізка ВС дорівнювати  а) 3см , б) 17см , в) 10см 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381250" cy="104203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48831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Незнайка накреслив 3 прямі і позначив на них 6 точок. Виявилося, що на кожній прямій він позначив 3 точки. Намалюй, як він це зробив?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е відриваючи олівець від паперу, проведіть 4 відрізки, що проходять через 9 точок на малюн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0445" cy="73279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а) Чому дорівнює довжина відрізка АВ? б)довжина ламаної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57"/>
        <w:gridCol w:w="4444"/>
      </w:tblGrid>
      <w:tr>
        <w:trPr/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101" w:dyaOrig="10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4.3pt;height:49.6pt" filled="f" o:ole="">
                  <v:imagedata r:id="rId27" o:title=""/>
                </v:shape>
                <o:OLEObject Type="Embed" ProgID="" ShapeID="ole_rId26" DrawAspect="Content" ObjectID="_121989231" r:id="rId26"/>
              </w:objec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4619" w:dyaOrig="25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5.75pt;height:94.9pt" filled="f" o:ole="">
                  <v:imagedata r:id="rId29" o:title=""/>
                </v:shape>
                <o:OLEObject Type="Embed" ProgID="" ShapeID="ole_rId28" DrawAspect="Content" ObjectID="_82138787" r:id="rId28"/>
              </w:objec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4110" w:dyaOrig="23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pt;height:89pt" filled="f" o:ole="">
                  <v:imagedata r:id="rId31" o:title=""/>
                </v:shape>
                <o:OLEObject Type="Embed" ProgID="" ShapeID="ole_rId30" DrawAspect="Content" ObjectID="_414669242" r:id="rId30"/>
              </w:objec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і сторони, вершину </w:t>
            </w:r>
            <w:r>
              <w:rPr>
                <w:lang w:val="uk-UA"/>
              </w:rPr>
              <w:object w:dxaOrig="7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3.95pt" filled="f" o:ole="">
                  <v:imagedata r:id="rId33" o:title=""/>
                </v:shape>
                <o:OLEObject Type="Embed" ProgID="" ShapeID="ole_rId32" DrawAspect="Content" ObjectID="_811457284" r:id="rId32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/>
        <w:t>Назві усі кути, зображені на малюн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3075" w:dyaOrig="26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.35pt;height:93.55pt" filled="f" o:ole="">
                  <v:imagedata r:id="rId35" o:title=""/>
                </v:shape>
                <o:OLEObject Type="Embed" ProgID="" ShapeID="ole_rId34" DrawAspect="Content" ObjectID="_1816267489" r:id="rId34"/>
              </w:objec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3449" w:dyaOrig="28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.6pt;height:120.45pt" filled="f" o:ole="">
                  <v:imagedata r:id="rId37" o:title=""/>
                </v:shape>
                <o:OLEObject Type="Embed" ProgID="" ShapeID="ole_rId36" DrawAspect="Content" ObjectID="_1942273352" r:id="rId36"/>
              </w:objec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Який кут дорівнює сумі кутів </w:t>
        <w:tab/>
        <w:t xml:space="preserve">  1) АОB i BOC  2) MON i  NOK  3) MON i  NO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uk-UA"/>
        </w:rPr>
        <w:tab/>
        <w:tab/>
        <w:tab/>
        <w:tab/>
        <w:tab/>
        <w:tab/>
        <w:t xml:space="preserve">  4) NOK i KOL  5) MOK i  KOL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азвіть кожний з кутів, зображених на малюнку. Які з цих кутів розгорнуті, прямі, гострі, тупі?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5420" cy="118999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6362" r="-5" b="-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Два учні накреслили кути по 45º, і один з них сказав: «У мене кут більший, бо в нього сторони довші.» Чи так це?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ий кут утворює на циферблаті годинника годинна і хвилинна стрілки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) о 6 год</w:t>
        <w:tab/>
        <w:tab/>
        <w:t>в) об 11 год</w:t>
        <w:tab/>
        <w:tab/>
        <w:t>д) о 18 год</w:t>
        <w:tab/>
        <w:tab/>
        <w:t>є) о 10 год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б) о 8 год</w:t>
        <w:tab/>
        <w:tab/>
        <w:t>г) о 15 год</w:t>
        <w:tab/>
        <w:tab/>
        <w:t>е) о 9 год</w:t>
        <w:tab/>
        <w:tab/>
        <w:t>ж) о 14 год 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кільки градусів містить кут, якщо він становит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) ½ прямого кута</w:t>
        <w:tab/>
        <w:tab/>
        <w:t>в) ⅓ прямого кут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б) ⅓ розгорнутого кута</w:t>
        <w:tab/>
        <w:tab/>
        <w:t>г) ¼ розгорнутого кута 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у частину прямого кута становить кут А, якщо :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  <w:object w:dxaOrig="9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3.95pt" filled="f" o:ole="">
            <v:imagedata r:id="rId40" o:title=""/>
          </v:shape>
          <o:OLEObject Type="Embed" ProgID="" ShapeID="ole_rId39" DrawAspect="Content" ObjectID="_129335933" r:id="rId39"/>
        </w:object>
      </w:r>
      <w:r>
        <w:rPr>
          <w:lang w:val="uk-UA"/>
        </w:rPr>
        <w:tab/>
        <w:tab/>
        <w:t xml:space="preserve">б) </w:t>
      </w:r>
      <w:r>
        <w:rPr>
          <w:lang w:val="uk-UA"/>
        </w:rPr>
        <w:object w:dxaOrig="9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3.95pt" filled="f" o:ole="">
            <v:imagedata r:id="rId42" o:title=""/>
          </v:shape>
          <o:OLEObject Type="Embed" ProgID="" ShapeID="ole_rId41" DrawAspect="Content" ObjectID="_576432060" r:id="rId41"/>
        </w:object>
      </w:r>
      <w:r>
        <w:rPr>
          <w:lang w:val="uk-UA"/>
        </w:rPr>
        <w:tab/>
        <w:tab/>
        <w:t xml:space="preserve">в) </w:t>
      </w:r>
      <w:r>
        <w:rPr>
          <w:lang w:val="uk-UA"/>
        </w:rPr>
        <w:object w:dxaOrig="9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3.95pt" filled="f" o:ole="">
            <v:imagedata r:id="rId44" o:title=""/>
          </v:shape>
          <o:OLEObject Type="Embed" ProgID="" ShapeID="ole_rId43" DrawAspect="Content" ObjectID="_864530484" r:id="rId43"/>
        </w:objec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у частину розгорнутого кута становить кут В, якщо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object w:dxaOrig="9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3.95pt" filled="f" o:ole="">
            <v:imagedata r:id="rId46" o:title=""/>
          </v:shape>
          <o:OLEObject Type="Embed" ProgID="" ShapeID="ole_rId45" DrawAspect="Content" ObjectID="_1172240689" r:id="rId45"/>
        </w:object>
      </w:r>
      <w:r>
        <w:rPr>
          <w:sz w:val="28"/>
          <w:szCs w:val="28"/>
          <w:lang w:val="uk-UA"/>
        </w:rPr>
        <w:tab/>
        <w:tab/>
        <w:t xml:space="preserve">б) </w:t>
      </w:r>
      <w:r>
        <w:rPr>
          <w:sz w:val="28"/>
          <w:szCs w:val="28"/>
          <w:lang w:val="uk-UA"/>
        </w:rPr>
        <w:object w:dxaOrig="9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3.95pt" filled="f" o:ole="">
            <v:imagedata r:id="rId48" o:title=""/>
          </v:shape>
          <o:OLEObject Type="Embed" ProgID="" ShapeID="ole_rId47" DrawAspect="Content" ObjectID="_1352622610" r:id="rId47"/>
        </w:object>
      </w:r>
      <w:r>
        <w:rPr>
          <w:sz w:val="28"/>
          <w:szCs w:val="28"/>
          <w:lang w:val="uk-UA"/>
        </w:rPr>
        <w:tab/>
        <w:tab/>
        <w:t xml:space="preserve">в) </w:t>
      </w:r>
      <w:r>
        <w:rPr>
          <w:sz w:val="28"/>
          <w:szCs w:val="28"/>
          <w:lang w:val="uk-UA"/>
        </w:rPr>
        <w:object w:dxaOrig="9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3.95pt" filled="f" o:ole="">
            <v:imagedata r:id="rId50" o:title=""/>
          </v:shape>
          <o:OLEObject Type="Embed" ProgID="" ShapeID="ole_rId49" DrawAspect="Content" ObjectID="_1521993432" r:id="rId49"/>
        </w:object>
      </w:r>
      <w:r>
        <w:rPr>
          <w:sz w:val="28"/>
          <w:szCs w:val="28"/>
          <w:lang w:val="uk-UA"/>
        </w:rPr>
        <w:tab/>
        <w:tab/>
        <w:t xml:space="preserve">в) </w:t>
      </w:r>
      <w:r>
        <w:rPr>
          <w:sz w:val="28"/>
          <w:szCs w:val="28"/>
          <w:lang w:val="uk-UA"/>
        </w:rPr>
        <w:object w:dxaOrig="9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3.95pt" filled="f" o:ole="">
            <v:imagedata r:id="rId52" o:title=""/>
          </v:shape>
          <o:OLEObject Type="Embed" ProgID="" ShapeID="ole_rId51" DrawAspect="Content" ObjectID="_1859289813" r:id="rId51"/>
        </w:objec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одинник показує 15 год. Який час показуватиме годинник, якщо хвилинна стрілка повернеться на 90º, 180º?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динник показує 12 год.  Протягом якого часу кут між стрілками буде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) гострим</w:t>
        <w:tab/>
        <w:tab/>
        <w:t>б) тупим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ногокутники. Поняття площі фігур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ерелічити усі кути, сторони і діагоналі п’ятикутника: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2915" cy="122237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ерелічити усі многокутники, зображені на малюнку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6890" cy="988060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кільки прямокутників ти бачиш на малюнку?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5455" cy="78613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Скільки діагоналей у п’ятикутника, шестикутника, семикутника? Знайдіть закономірність і дайте відповідь на питання: «Скільки діагоналей у n-кутника?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Які властивості прямокутника ти знаєш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ериметр якої фігури більший: трикутника чи прямокутника? На скільки?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6005" cy="925830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808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Чому дорівнює периметр трикутника за сторонами: a, b, c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Чи можуть дані відрізки бути сторонами трикутника? Чому?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а) 5, 8, 7 см</w:t>
        <w:tab/>
        <w:tab/>
        <w:tab/>
        <w:t>в) 3, 6, 10 см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б) 10, 4, 6 см</w:t>
        <w:tab/>
        <w:tab/>
      </w:r>
      <w:r>
        <w:rPr/>
        <w:tab/>
      </w:r>
      <w:r>
        <w:rPr>
          <w:lang w:val="uk-UA"/>
        </w:rPr>
        <w:t>г) 6, 7, 7 см ?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Периметр трикутника дорівнює 43 см. Одна сторона дорівнює 7см, інша</w:t>
      </w:r>
      <w:r>
        <w:rPr/>
        <w:t xml:space="preserve"> - </w:t>
      </w:r>
      <w:r>
        <w:rPr>
          <w:lang w:val="uk-UA"/>
        </w:rPr>
        <w:t xml:space="preserve"> 20 см. Чому дорівнює третя сторон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 зміниться периметр трикутника, якщо: а) одну з його сторін збільшити на 5см  б) дві сторони збільшити на 7см кожну в) всі сторони збільшити на 11см г) одну сторону збільшити, а другу зменшити на 5см д) всі сторони збільшити в 2 рази 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ериметр рівностороннього трикутника дорівнює 99см. Чому дорівнює довжина його сторон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периметр прямокутника зі сторонами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) 3см і 12см</w:t>
        <w:tab/>
        <w:t>б) 7см і 16см</w:t>
        <w:tab/>
        <w:t>в) 2м 61см і 1м 12с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довжину сторони квадрата, периметр якого дорівнює 256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зміниться периметр прямокутника, якщ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його довжину збільшити на 6см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>б)довжину збільшити на 5см, а ширину зменшити на 7см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>в) довжину і ширину збільшити у три раз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Катерині завдали накреслити прямокутник у зошиті в клітинку. Вона пам’ятає що креслити треба точно по клітинках і що периметр прямокутника повинен становити 20 клітинок. Чи може вона накреслити такий прямокутник? Що ще їй для цього треба знати? Які прямокутники може отримати Катерин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4-х однакових планок свого конструктора Юра зробив квадрат. Але гайки були не дуже міцно загвинчені і квадрат перекосився. Що спільного у цих двох чотирикутників? Чим вони відрізняються?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0465" cy="732790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19662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ластивість протилежних сторін прямокутни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Боксерський ринг – це площадка</w:t>
      </w:r>
      <w:r>
        <w:rPr/>
        <w:t xml:space="preserve"> </w:t>
      </w:r>
      <w:r>
        <w:rPr>
          <w:lang w:val="uk-UA"/>
        </w:rPr>
        <w:t>квадратної форми зі стороною 6м. Ринг огороджений потрійним канатом. Скільки метрів канату потрібно для одного ринг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відрізки називають рівним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льки прямих проходить через дві точк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льки у трикутника може бути прямих чи тупих кутів? Гострих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ий трикутник називається гостро-,  тупо-, прямокутни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Як називається трикутник з двома рівними сторонами? З трьома рівними сторонами?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ий квадрат називають одинични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Що таке га, а? Скільки квадратних метрів у 1га; в 1а? Скільки га у 1км</w:t>
      </w:r>
      <w:r>
        <w:rPr>
          <w:vertAlign w:val="superscript"/>
          <w:lang w:val="uk-UA"/>
        </w:rPr>
        <w:t>2</w:t>
      </w:r>
      <w:r>
        <w:rPr>
          <w:lang w:val="uk-UA"/>
        </w:rPr>
        <w:t>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еретворіть:  а) у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2а; 13,6 а; 20а; 4а; 100га        б) у 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15га; 200га; 315га; 300га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) У деякому царстві у деякій державі була така одиниця довжини – бумбамс. Двір навколо царського будинку мав форму прямокутника зі сторонами 50 і 80 бумбамсів. Знайти площу двору у квадратних бумбамсах. </w:t>
      </w:r>
    </w:p>
    <w:p>
      <w:pPr>
        <w:pStyle w:val="Normal"/>
        <w:ind w:left="780" w:hanging="0"/>
        <w:jc w:val="both"/>
        <w:rPr/>
      </w:pPr>
      <w:r>
        <w:rPr>
          <w:lang w:val="uk-UA"/>
        </w:rPr>
        <w:t>б) А сам будинок стояв у куті двору і займав квадрат зі стороною 20 бумбамсів. Цар задумав покрити весь двір килимами, які мають форму прямокутника зі сторонами 2 і 3 бумбамса. Скільки потрібно для цього килимів?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Чому дорівнює сторона квадрата, якщо його площа 9см</w:t>
      </w:r>
      <w:r>
        <w:rPr>
          <w:vertAlign w:val="superscript"/>
          <w:lang w:val="uk-UA"/>
        </w:rPr>
        <w:t>2</w:t>
      </w:r>
      <w:r>
        <w:rPr>
          <w:lang w:val="uk-UA"/>
        </w:rPr>
        <w:t>, 40дм</w:t>
      </w:r>
      <w:r>
        <w:rPr>
          <w:vertAlign w:val="superscript"/>
          <w:lang w:val="uk-UA"/>
        </w:rPr>
        <w:t>2</w:t>
      </w:r>
      <w:r>
        <w:rPr>
          <w:lang w:val="uk-UA"/>
        </w:rPr>
        <w:t>, 121м</w:t>
      </w:r>
      <w:r>
        <w:rPr>
          <w:vertAlign w:val="superscript"/>
          <w:lang w:val="uk-UA"/>
        </w:rPr>
        <w:t>2</w:t>
      </w:r>
      <w:r>
        <w:rPr>
          <w:lang w:val="uk-UA"/>
        </w:rPr>
        <w:t>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Як знайти площу прямокутного трикутника? Як знайти площу будь-якого трикутника?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05"/>
        <w:gridCol w:w="4924"/>
      </w:tblGrid>
      <w:tr>
        <w:trPr/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left="72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2775" cy="882015"/>
                  <wp:effectExtent l="0" t="0" r="0" b="0"/>
                  <wp:docPr id="2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BMKC</w:t>
            </w:r>
            <w:r>
              <w:rPr/>
              <w:t xml:space="preserve"> = 3</w:t>
            </w: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lang w:val="uk-UA"/>
              </w:rPr>
              <w:t xml:space="preserve">Знайти:  а) </w:t>
            </w:r>
            <w:r>
              <w:rPr>
                <w:lang w:val="uk-UA"/>
              </w:rPr>
              <w:object w:dxaOrig="6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.1pt;height:20.25pt" filled="f" o:ole="">
                  <v:imagedata r:id="rId60" o:title=""/>
                </v:shape>
                <o:OLEObject Type="Embed" ProgID="" ShapeID="ole_rId59" DrawAspect="Content" ObjectID="_427302376" r:id="rId59"/>
              </w:object>
            </w:r>
            <w:r>
              <w:rPr>
                <w:lang w:val="uk-UA"/>
              </w:rPr>
              <w:t xml:space="preserve">  б) </w:t>
            </w:r>
            <w:r>
              <w:rPr>
                <w:lang w:val="uk-UA"/>
              </w:rPr>
              <w:object w:dxaOrig="5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.8pt;height:20.25pt" filled="f" o:ole="">
                  <v:imagedata r:id="rId62" o:title=""/>
                </v:shape>
                <o:OLEObject Type="Embed" ProgID="" ShapeID="ole_rId61" DrawAspect="Content" ObjectID="_1274897927" r:id="rId61"/>
              </w:object>
            </w:r>
            <w:r>
              <w:rPr>
                <w:lang w:val="uk-UA"/>
              </w:rPr>
              <w:t xml:space="preserve">   в) </w:t>
            </w:r>
            <w:r>
              <w:rPr>
                <w:lang w:val="uk-UA"/>
              </w:rPr>
              <w:object w:dxaOrig="5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.8pt;height:20.25pt" filled="f" o:ole="">
                  <v:imagedata r:id="rId64" o:title=""/>
                </v:shape>
                <o:OLEObject Type="Embed" ProgID="" ShapeID="ole_rId63" DrawAspect="Content" ObjectID="_675344727" r:id="rId63"/>
              </w:object>
            </w:r>
            <w:r>
              <w:rPr>
                <w:lang w:val="uk-UA"/>
              </w:rPr>
              <w:t xml:space="preserve">  г) </w:t>
            </w:r>
            <w:r>
              <w:rPr>
                <w:lang w:val="uk-UA"/>
              </w:rPr>
              <w:object w:dxaOrig="5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pt;height:20.25pt" filled="f" o:ole="">
                  <v:imagedata r:id="rId66" o:title=""/>
                </v:shape>
                <o:OLEObject Type="Embed" ProgID="" ShapeID="ole_rId65" DrawAspect="Content" ObjectID="_1871306412" r:id="rId65"/>
              </w:objec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val="uk-UA"/>
        </w:rPr>
        <w:t xml:space="preserve">  </w:t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вичайні дроб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очитайте: 1/7, 1/42, 1/355, 1/1001, 1/1000000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а частина фігури замальована?</w:t>
      </w:r>
    </w:p>
    <w:p>
      <w:pPr>
        <w:pStyle w:val="Normal"/>
        <w:ind w:left="360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78450" cy="1561465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у частину року становить 1 місяць? 5 місяців? 8 місяці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у частину м становить 1см; 5см; 10см; 20с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у частину години становить урок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рочитай дроби, назві чисельник і знаменник кожного дробу і поясни, що вони означають: </w:t>
      </w:r>
      <w:r>
        <w:rPr>
          <w:lang w:val="uk-UA"/>
        </w:rPr>
        <w:object w:dxaOrig="2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.85pt;height:33.75pt" filled="f" o:ole="">
            <v:imagedata r:id="rId69" o:title=""/>
          </v:shape>
          <o:OLEObject Type="Embed" ProgID="" ShapeID="ole_rId68" DrawAspect="Content" ObjectID="_894748815" r:id="rId68"/>
        </w:objec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Скільки  г  в </w:t>
      </w:r>
      <w:r>
        <w:rPr>
          <w:lang w:val="uk-UA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33.75pt" filled="f" o:ole="">
            <v:imagedata r:id="rId71" o:title=""/>
          </v:shape>
          <o:OLEObject Type="Embed" ProgID="" ShapeID="ole_rId70" DrawAspect="Content" ObjectID="_210924643" r:id="rId70"/>
        </w:object>
      </w:r>
      <w:r>
        <w:rPr>
          <w:lang w:val="uk-UA"/>
        </w:rPr>
        <w:t xml:space="preserve"> </w:t>
      </w:r>
      <w:r>
        <w:rPr>
          <w:lang w:val="uk-UA"/>
        </w:rPr>
        <w:object w:dxaOrig="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55pt;height:33.75pt" filled="f" o:ole="">
            <v:imagedata r:id="rId73" o:title=""/>
          </v:shape>
          <o:OLEObject Type="Embed" ProgID="" ShapeID="ole_rId72" DrawAspect="Content" ObjectID="_375547055" r:id="rId72"/>
        </w:object>
      </w:r>
      <w:r>
        <w:rPr>
          <w:lang w:val="uk-UA"/>
        </w:rPr>
        <w:t xml:space="preserve">Скільки  кг  в </w:t>
      </w:r>
      <w:r>
        <w:rPr>
          <w:lang w:val="uk-UA"/>
        </w:rPr>
        <w:object w:dxaOrig="5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25pt;height:33.75pt" filled="f" o:ole="">
            <v:imagedata r:id="rId75" o:title=""/>
          </v:shape>
          <o:OLEObject Type="Embed" ProgID="" ShapeID="ole_rId74" DrawAspect="Content" ObjectID="_396502125" r:id="rId74"/>
        </w:object>
      </w:r>
      <w:r>
        <w:rPr>
          <w:lang w:val="uk-UA"/>
        </w:rPr>
        <w:t xml:space="preserve"> </w:t>
      </w:r>
      <w:r>
        <w:rPr>
          <w:lang w:val="uk-UA"/>
        </w:rPr>
        <w:object w:dxaOrig="5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pt;height:33.75pt" filled="f" o:ole="">
            <v:imagedata r:id="rId77" o:title=""/>
          </v:shape>
          <o:OLEObject Type="Embed" ProgID="" ShapeID="ole_rId76" DrawAspect="Content" ObjectID="_461278306" r:id="rId7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7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2pt;height:33.75pt" filled="f" o:ole="">
            <v:imagedata r:id="rId79" o:title=""/>
          </v:shape>
          <o:OLEObject Type="Embed" ProgID="" ShapeID="ole_rId78" DrawAspect="Content" ObjectID="_1273934941" r:id="rId78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6"/>
        <w:gridCol w:w="7841"/>
      </w:tblGrid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2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лоун об’явив антракт на </w:t>
            </w:r>
            <w:r>
              <w:rPr>
                <w:lang w:val="uk-UA"/>
              </w:rPr>
              <w:object w:dxaOrig="8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.75pt;height:33.75pt" filled="f" o:ole="">
                  <v:imagedata r:id="rId82" o:title=""/>
                </v:shape>
                <o:OLEObject Type="Embed" ProgID="" ShapeID="ole_rId81" DrawAspect="Content" ObjectID="_868327597" r:id="rId81"/>
              </w:object>
            </w:r>
            <w:r>
              <w:rPr>
                <w:lang w:val="uk-UA"/>
              </w:rPr>
              <w:t>і сказав , що в буфеті прода</w:t>
              <w:softHyphen/>
              <w:t xml:space="preserve">ється морозиво порціями по </w:t>
            </w:r>
            <w:r>
              <w:rPr>
                <w:lang w:val="uk-UA"/>
              </w:rPr>
              <w:object w:dxaOrig="7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1.75pt;height:33.75pt" filled="f" o:ole="">
                  <v:imagedata r:id="rId84" o:title=""/>
                </v:shape>
                <o:OLEObject Type="Embed" ProgID="" ShapeID="ole_rId83" DrawAspect="Content" ObjectID="_2121980067" r:id="rId83"/>
              </w:object>
            </w:r>
            <w:r>
              <w:rPr>
                <w:lang w:val="uk-UA"/>
              </w:rPr>
              <w:t xml:space="preserve">. Усі сміялися, адже усім відомо, що тривалість антракту звичайно вимірюють у хвилинах, а масу порції морозива – у грамах. Скажіть, на скільки хвилин був об’явлений антракт і скільки  г  в одній порції морозива?  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Клоун сказав, що його зріст </w:t>
      </w:r>
      <w:r>
        <w:rPr>
          <w:lang w:val="uk-UA"/>
        </w:rPr>
        <w:object w:dxaOrig="9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85pt;height:28.85pt" filled="f" o:ole="">
            <v:imagedata r:id="rId86" o:title=""/>
          </v:shape>
          <o:OLEObject Type="Embed" ProgID="" ShapeID="ole_rId85" DrawAspect="Content" ObjectID="_319141463" r:id="rId85"/>
        </w:object>
      </w:r>
      <w:r>
        <w:rPr>
          <w:lang w:val="uk-UA"/>
        </w:rPr>
        <w:t xml:space="preserve">а маса </w:t>
      </w:r>
      <w:r>
        <w:rPr>
          <w:lang w:val="uk-UA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6pt;height:31.85pt" filled="f" o:ole="">
            <v:imagedata r:id="rId88" o:title=""/>
          </v:shape>
          <o:OLEObject Type="Embed" ProgID="" ShapeID="ole_rId87" DrawAspect="Content" ObjectID="_1240451539" r:id="rId87"/>
        </w:object>
      </w:r>
      <w:r>
        <w:rPr>
          <w:lang w:val="uk-UA"/>
        </w:rPr>
        <w:t>Усі сміялися, так як бачили, що клоун вибрав невдалі одиниці довжини і маси. Назвіть зріст клоуна у см і його масу у кг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ясніть рівність: 10 = </w:t>
      </w:r>
      <w:r>
        <w:rPr>
          <w:lang w:val="uk-UA"/>
        </w:rPr>
        <w:object w:dxaOrig="4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35pt;height:33.75pt" filled="f" o:ole="">
            <v:imagedata r:id="rId90" o:title=""/>
          </v:shape>
          <o:OLEObject Type="Embed" ProgID="" ShapeID="ole_rId89" DrawAspect="Content" ObjectID="_443867374" r:id="rId89"/>
        </w:object>
      </w:r>
      <w:r>
        <w:rPr>
          <w:lang w:val="uk-UA"/>
        </w:rPr>
        <w:t xml:space="preserve"> 14 = </w:t>
      </w:r>
      <w:r>
        <w:rPr>
          <w:lang w:val="uk-UA"/>
        </w:rPr>
        <w:object w:dxaOrig="4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35pt;height:33.75pt" filled="f" o:ole="">
            <v:imagedata r:id="rId92" o:title=""/>
          </v:shape>
          <o:OLEObject Type="Embed" ProgID="" ShapeID="ole_rId91" DrawAspect="Content" ObjectID="_2091129456" r:id="rId91"/>
        </w:object>
      </w:r>
      <w:r>
        <w:rPr>
          <w:lang w:val="uk-UA"/>
        </w:rPr>
        <w:t xml:space="preserve"> </w:t>
      </w:r>
      <w:r>
        <w:rPr>
          <w:lang w:val="uk-UA"/>
        </w:rPr>
        <w:object w:dxaOrig="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25pt;height:33.75pt" filled="f" o:ole="">
            <v:imagedata r:id="rId94" o:title=""/>
          </v:shape>
          <o:OLEObject Type="Embed" ProgID="" ShapeID="ole_rId93" DrawAspect="Content" ObjectID="_539019071" r:id="rId93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0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3pt;height:33.75pt" filled="f" o:ole="">
            <v:imagedata r:id="rId96" o:title=""/>
          </v:shape>
          <o:OLEObject Type="Embed" ProgID="" ShapeID="ole_rId95" DrawAspect="Content" ObjectID="_2002360505" r:id="rId95"/>
        </w:object>
      </w:r>
      <w:r>
        <w:rPr>
          <w:lang w:val="uk-UA"/>
        </w:rPr>
        <w:t>; 13: 10 =</w:t>
      </w:r>
      <w:r>
        <w:rPr>
          <w:lang w:val="uk-UA"/>
        </w:rPr>
        <w:object w:dxaOrig="3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05pt;height:33.75pt" filled="f" o:ole="">
            <v:imagedata r:id="rId98" o:title=""/>
          </v:shape>
          <o:OLEObject Type="Embed" ProgID="" ShapeID="ole_rId97" DrawAspect="Content" ObjectID="_361718831" r:id="rId97"/>
        </w:objec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ріб дорівнює своєму чисельнику. Чому дорівнює її знаменник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у частину години становлять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15хв;  20 хв;  10хв;  5хв;  1хв;  30хв;  40хв;  50хв;  25хв;  7хв;  35хв;  55хв;  13хв;  53хв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льки хвилин становлять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85pt;height:33.75pt" filled="f" o:ole="">
            <v:imagedata r:id="rId100" o:title=""/>
          </v:shape>
          <o:OLEObject Type="Embed" ProgID="" ShapeID="ole_rId99" DrawAspect="Content" ObjectID="_1062053839" r:id="rId99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від 1 год; </w:t>
      </w:r>
      <w:r>
        <w:rPr>
          <w:lang w:val="uk-UA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85pt;height:33.75pt" filled="f" o:ole="">
            <v:imagedata r:id="rId102" o:title=""/>
          </v:shape>
          <o:OLEObject Type="Embed" ProgID="" ShapeID="ole_rId101" DrawAspect="Content" ObjectID="_501058006" r:id="rId101"/>
        </w:object>
      </w:r>
      <w:r>
        <w:rPr>
          <w:lang w:val="uk-UA"/>
        </w:rPr>
        <w:t xml:space="preserve"> від 30 хв;  </w:t>
      </w:r>
      <w:r>
        <w:rPr>
          <w:lang w:val="uk-UA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85pt;height:33.75pt" filled="f" o:ole="">
            <v:imagedata r:id="rId104" o:title=""/>
          </v:shape>
          <o:OLEObject Type="Embed" ProgID="" ShapeID="ole_rId103" DrawAspect="Content" ObjectID="_1231358675" r:id="rId103"/>
        </w:object>
      </w:r>
      <w:r>
        <w:rPr>
          <w:lang w:val="uk-UA"/>
        </w:rPr>
        <w:t xml:space="preserve"> від 1 год;  </w:t>
      </w:r>
      <w:r>
        <w:rPr>
          <w:lang w:val="uk-UA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85pt;height:33.75pt" filled="f" o:ole="">
            <v:imagedata r:id="rId106" o:title=""/>
          </v:shape>
          <o:OLEObject Type="Embed" ProgID="" ShapeID="ole_rId105" DrawAspect="Content" ObjectID="_1634621630" r:id="rId105"/>
        </w:object>
      </w:r>
      <w:r>
        <w:rPr>
          <w:lang w:val="uk-UA"/>
        </w:rPr>
        <w:t xml:space="preserve">від 2 год;  </w:t>
      </w:r>
      <w:r>
        <w:rPr>
          <w:lang w:val="uk-UA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5pt;height:33.75pt" filled="f" o:ole="">
            <v:imagedata r:id="rId108" o:title=""/>
          </v:shape>
          <o:OLEObject Type="Embed" ProgID="" ShapeID="ole_rId107" DrawAspect="Content" ObjectID="_1496996577" r:id="rId107"/>
        </w:object>
      </w:r>
      <w:r>
        <w:rPr>
          <w:lang w:val="uk-UA"/>
        </w:rPr>
        <w:t xml:space="preserve"> доби;  </w:t>
      </w:r>
      <w:r>
        <w:rPr>
          <w:lang w:val="uk-UA"/>
        </w:rPr>
        <w:object w:dxaOrig="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31pt" filled="f" o:ole="">
            <v:imagedata r:id="rId110" o:title=""/>
          </v:shape>
          <o:OLEObject Type="Embed" ProgID="" ShapeID="ole_rId109" DrawAspect="Content" ObjectID="_564320299" r:id="rId109"/>
        </w:object>
      </w:r>
      <w:r>
        <w:rPr>
          <w:lang w:val="uk-UA"/>
        </w:rPr>
        <w:t xml:space="preserve"> тижн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впізнати, який з 2-х дробів з однаковими знаменниками більше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Як впізнати, чи дріб більше за 1, чи менше за 1, чи дорівнює 1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uk-UA"/>
        </w:rPr>
        <w:t>Як називаються дроби менші за 1? А дроби більші за 1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рівняйте дроби: </w:t>
      </w:r>
      <w:r>
        <w:rPr>
          <w:lang w:val="uk-UA"/>
        </w:rPr>
        <w:object w:dxaOrig="7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.05pt;height:34.15pt" filled="f" o:ole="">
            <v:imagedata r:id="rId112" o:title=""/>
          </v:shape>
          <o:OLEObject Type="Embed" ProgID="" ShapeID="ole_rId111" DrawAspect="Content" ObjectID="_2102227620" r:id="rId111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10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35pt;height:34.55pt" filled="f" o:ole="">
            <v:imagedata r:id="rId114" o:title=""/>
          </v:shape>
          <o:OLEObject Type="Embed" ProgID="" ShapeID="ole_rId113" DrawAspect="Content" ObjectID="_509310142" r:id="rId113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6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3pt;height:35.7pt" filled="f" o:ole="">
            <v:imagedata r:id="rId116" o:title=""/>
          </v:shape>
          <o:OLEObject Type="Embed" ProgID="" ShapeID="ole_rId115" DrawAspect="Content" ObjectID="_1655870713" r:id="rId115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6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3pt;height:36.45pt" filled="f" o:ole="">
            <v:imagedata r:id="rId118" o:title=""/>
          </v:shape>
          <o:OLEObject Type="Embed" ProgID="" ShapeID="ole_rId117" DrawAspect="Content" ObjectID="_1824939706" r:id="rId117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11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6pt;height:31.05pt" filled="f" o:ole="">
            <v:imagedata r:id="rId120" o:title=""/>
          </v:shape>
          <o:OLEObject Type="Embed" ProgID="" ShapeID="ole_rId119" DrawAspect="Content" ObjectID="_901245542" r:id="rId119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і з наступних дробів правильні, які неправильні: </w:t>
      </w:r>
    </w:p>
    <w:p>
      <w:pPr>
        <w:pStyle w:val="Normal"/>
        <w:ind w:left="708" w:hanging="0"/>
        <w:rPr>
          <w:lang w:val="en-US"/>
        </w:rPr>
      </w:pPr>
      <w:r>
        <w:rPr>
          <w:lang w:val="uk-UA"/>
        </w:rPr>
        <w:object w:dxaOrig="38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6.15pt;height:36.05pt" filled="f" o:ole="">
            <v:imagedata r:id="rId122" o:title=""/>
          </v:shape>
          <o:OLEObject Type="Embed" ProgID="" ShapeID="ole_rId121" DrawAspect="Content" ObjectID="_377485113" r:id="rId121"/>
        </w:objec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яких х дріб </w:t>
      </w:r>
      <w:r>
        <w:rPr>
          <w:lang w:val="uk-UA"/>
        </w:rPr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6pt;height:33.9pt" filled="f" o:ole="">
            <v:imagedata r:id="rId124" o:title=""/>
          </v:shape>
          <o:OLEObject Type="Embed" ProgID="" ShapeID="ole_rId123" DrawAspect="Content" ObjectID="_1077127041" r:id="rId123"/>
        </w:object>
      </w:r>
      <w:r>
        <w:rPr>
          <w:lang w:val="uk-UA"/>
        </w:rPr>
        <w:t xml:space="preserve">менших від дробу </w:t>
      </w:r>
      <w:r>
        <w:rPr>
          <w:lang w:val="uk-UA"/>
        </w:rPr>
        <w:object w:dxaOrig="4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05pt;height:33.9pt" filled="f" o:ole="">
            <v:imagedata r:id="rId126" o:title=""/>
          </v:shape>
          <o:OLEObject Type="Embed" ProgID="" ShapeID="ole_rId125" DrawAspect="Content" ObjectID="_1952527505" r:id="rId125"/>
        </w:objec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яких а дріб </w:t>
      </w:r>
      <w:r>
        <w:rPr>
          <w:lang w:val="uk-UA"/>
        </w:rPr>
        <w:object w:dxaOrig="3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35pt;height:31.7pt" filled="f" o:ole="">
            <v:imagedata r:id="rId128" o:title=""/>
          </v:shape>
          <o:OLEObject Type="Embed" ProgID="" ShapeID="ole_rId127" DrawAspect="Content" ObjectID="_2002473743" r:id="rId127"/>
        </w:object>
      </w:r>
      <w:r>
        <w:rPr>
          <w:lang w:val="uk-UA"/>
        </w:rPr>
        <w:t xml:space="preserve">більший за дріб </w:t>
      </w:r>
      <w:r>
        <w:rPr>
          <w:lang w:val="uk-UA"/>
        </w:rPr>
        <w:object w:dxaOrig="3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35pt;height:31.7pt" filled="f" o:ole="">
            <v:imagedata r:id="rId130" o:title=""/>
          </v:shape>
          <o:OLEObject Type="Embed" ProgID="" ShapeID="ole_rId129" DrawAspect="Content" ObjectID="_639113185" r:id="rId129"/>
        </w:object>
      </w:r>
      <w:r>
        <w:rPr>
          <w:lang w:val="uk-UA"/>
        </w:rPr>
        <w:t xml:space="preserve">, але менший </w:t>
      </w:r>
      <w:r>
        <w:rPr>
          <w:lang w:val="uk-UA"/>
        </w:rPr>
        <w:object w:dxaOrig="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35pt;height:31.7pt" filled="f" o:ole="">
            <v:imagedata r:id="rId132" o:title=""/>
          </v:shape>
          <o:OLEObject Type="Embed" ProgID="" ShapeID="ole_rId131" DrawAspect="Content" ObjectID="_731996754" r:id="rId131"/>
        </w:object>
      </w:r>
      <w:r>
        <w:rPr>
          <w:lang w:val="uk-UA"/>
        </w:rPr>
        <w:t>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зміниться дріб, якщо</w:t>
      </w:r>
      <w:r>
        <w:rPr>
          <w:lang w:val="en-US"/>
        </w:rPr>
        <w:t>:</w:t>
      </w:r>
    </w:p>
    <w:p>
      <w:pPr>
        <w:pStyle w:val="Normal"/>
        <w:ind w:left="708" w:hanging="0"/>
        <w:rPr/>
      </w:pPr>
      <w:r>
        <w:rPr>
          <w:lang w:val="uk-UA"/>
        </w:rPr>
        <w:t>а) його чисельник збільшити у 2 рази;   б) його чисельник зменшити у 3 рази;</w:t>
      </w:r>
    </w:p>
    <w:p>
      <w:pPr>
        <w:pStyle w:val="Normal"/>
        <w:ind w:left="708" w:hanging="0"/>
        <w:rPr/>
      </w:pPr>
      <w:r>
        <w:rPr>
          <w:lang w:val="uk-UA"/>
        </w:rPr>
        <w:t>в) його знаменник збільшити у 2 рази;   г) його знаменник зменшити у 3 рази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найди число, якщо   а) </w:t>
      </w:r>
      <w:r>
        <w:rPr>
          <w:lang w:val="uk-UA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65pt;height:37.5pt" filled="f" o:ole="">
            <v:imagedata r:id="rId134" o:title=""/>
          </v:shape>
          <o:OLEObject Type="Embed" ProgID="" ShapeID="ole_rId133" DrawAspect="Content" ObjectID="_1250693781" r:id="rId133"/>
        </w:object>
      </w:r>
      <w:r>
        <w:rPr>
          <w:lang w:val="uk-UA"/>
        </w:rPr>
        <w:t xml:space="preserve">його дорівнює 9;   </w:t>
      </w:r>
      <w:r>
        <w:rPr/>
        <w:tab/>
      </w:r>
      <w:r>
        <w:rPr>
          <w:lang w:val="uk-UA"/>
        </w:rPr>
        <w:t xml:space="preserve">б) </w:t>
      </w:r>
      <w:r>
        <w:rPr>
          <w:lang w:val="uk-UA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65pt;height:37.5pt" filled="f" o:ole="">
            <v:imagedata r:id="rId136" o:title=""/>
          </v:shape>
          <o:OLEObject Type="Embed" ProgID="" ShapeID="ole_rId135" DrawAspect="Content" ObjectID="_913452471" r:id="rId135"/>
        </w:object>
      </w:r>
      <w:r>
        <w:rPr>
          <w:lang w:val="uk-UA"/>
        </w:rPr>
        <w:t xml:space="preserve">дорівнюють 10;  </w:t>
      </w:r>
      <w:r>
        <w:rPr/>
        <w:tab/>
      </w:r>
      <w:r>
        <w:rPr>
          <w:lang w:val="uk-UA"/>
        </w:rPr>
        <w:t xml:space="preserve">в) </w:t>
      </w:r>
      <w:r>
        <w:rPr>
          <w:lang w:val="uk-UA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65pt;height:37.5pt" filled="f" o:ole="">
            <v:imagedata r:id="rId138" o:title=""/>
          </v:shape>
          <o:OLEObject Type="Embed" ProgID="" ShapeID="ole_rId137" DrawAspect="Content" ObjectID="_1752130435" r:id="rId137"/>
        </w:object>
      </w:r>
      <w:r>
        <w:rPr>
          <w:lang w:val="uk-UA"/>
        </w:rPr>
        <w:t>його дорівнюють 21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одиницю у вигляді дробу зі знаменником : 8; 13; 71; 115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яких натуральних значеннях х дріб буде правильним: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а) </w:t>
      </w:r>
      <w:r>
        <w:rPr>
          <w:lang w:val="uk-UA"/>
        </w:rPr>
        <w:object w:dxaOrig="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55pt;height:37.5pt" filled="f" o:ole="">
            <v:imagedata r:id="rId140" o:title=""/>
          </v:shape>
          <o:OLEObject Type="Embed" ProgID="" ShapeID="ole_rId139" DrawAspect="Content" ObjectID="_1351823171" r:id="rId139"/>
        </w:object>
      </w:r>
      <w:r>
        <w:rPr>
          <w:lang w:val="uk-UA"/>
        </w:rPr>
        <w:t xml:space="preserve">  б) </w:t>
      </w:r>
      <w:r>
        <w:rPr>
          <w:lang w:val="uk-UA"/>
        </w:rPr>
        <w:object w:dxaOrig="4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45pt;height:37.5pt" filled="f" o:ole="">
            <v:imagedata r:id="rId142" o:title=""/>
          </v:shape>
          <o:OLEObject Type="Embed" ProgID="" ShapeID="ole_rId141" DrawAspect="Content" ObjectID="_1626245546" r:id="rId141"/>
        </w:object>
      </w:r>
      <w:r>
        <w:rPr>
          <w:lang w:val="uk-UA"/>
        </w:rPr>
        <w:t xml:space="preserve">  в) </w:t>
      </w:r>
      <w:r>
        <w:rPr>
          <w:lang w:val="uk-UA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55pt;height:37.5pt" filled="f" o:ole="">
            <v:imagedata r:id="rId144" o:title=""/>
          </v:shape>
          <o:OLEObject Type="Embed" ProgID="" ShapeID="ole_rId143" DrawAspect="Content" ObjectID="_130283824" r:id="rId143"/>
        </w:object>
      </w:r>
      <w:r>
        <w:rPr>
          <w:lang w:val="uk-UA"/>
        </w:rPr>
        <w:t xml:space="preserve">  г) </w:t>
      </w:r>
      <w:r>
        <w:rPr>
          <w:lang w:val="uk-UA"/>
        </w:rPr>
        <w:object w:dxaOrig="3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95pt;height:37.5pt" filled="f" o:ole="">
            <v:imagedata r:id="rId146" o:title=""/>
          </v:shape>
          <o:OLEObject Type="Embed" ProgID="" ShapeID="ole_rId145" DrawAspect="Content" ObjectID="_607616005" r:id="rId145"/>
        </w:objec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Знайди х:   </w:t>
      </w:r>
      <w:r>
        <w:rPr>
          <w:lang w:val="uk-UA"/>
        </w:rPr>
        <w:object w:dxaOrig="6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85pt;height:35.05pt" filled="f" o:ole="">
            <v:imagedata r:id="rId148" o:title=""/>
          </v:shape>
          <o:OLEObject Type="Embed" ProgID="" ShapeID="ole_rId147" DrawAspect="Content" ObjectID="_8454222" r:id="rId147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7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35pt;height:32.75pt" filled="f" o:ole="">
            <v:imagedata r:id="rId150" o:title=""/>
          </v:shape>
          <o:OLEObject Type="Embed" ProgID="" ShapeID="ole_rId149" DrawAspect="Content" ObjectID="_832248634" r:id="rId149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7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35pt;height:31.7pt" filled="f" o:ole="">
            <v:imagedata r:id="rId152" o:title=""/>
          </v:shape>
          <o:OLEObject Type="Embed" ProgID="" ShapeID="ole_rId151" DrawAspect="Content" ObjectID="_1881827625" r:id="rId151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7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35pt;height:30.75pt" filled="f" o:ole="">
            <v:imagedata r:id="rId154" o:title=""/>
          </v:shape>
          <o:OLEObject Type="Embed" ProgID="" ShapeID="ole_rId153" DrawAspect="Content" ObjectID="_514015588" r:id="rId153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8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35pt;height:29.5pt" filled="f" o:ole="">
            <v:imagedata r:id="rId156" o:title=""/>
          </v:shape>
          <o:OLEObject Type="Embed" ProgID="" ShapeID="ole_rId155" DrawAspect="Content" ObjectID="_262118482" r:id="rId155"/>
        </w:objec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найди цілу і дробову частину неправильного дробу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pt;height:32.45pt" filled="f" o:ole="">
            <v:imagedata r:id="rId158" o:title=""/>
          </v:shape>
          <o:OLEObject Type="Embed" ProgID="" ShapeID="ole_rId157" DrawAspect="Content" ObjectID="_613269089" r:id="rId157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5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32.45pt" filled="f" o:ole="">
            <v:imagedata r:id="rId160" o:title=""/>
          </v:shape>
          <o:OLEObject Type="Embed" ProgID="" ShapeID="ole_rId159" DrawAspect="Content" ObjectID="_461223580" r:id="rId159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63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35pt;height:34.9pt" filled="f" o:ole="">
            <v:imagedata r:id="rId162" o:title=""/>
          </v:shape>
          <o:OLEObject Type="Embed" ProgID="" ShapeID="ole_rId161" DrawAspect="Content" ObjectID="_509303310" r:id="rId161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3pt;height:32.45pt" filled="f" o:ole="">
            <v:imagedata r:id="rId164" o:title=""/>
          </v:shape>
          <o:OLEObject Type="Embed" ProgID="" ShapeID="ole_rId163" DrawAspect="Content" ObjectID="_1570982547" r:id="rId163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4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65pt;height:32.45pt" filled="f" o:ole="">
            <v:imagedata r:id="rId166" o:title=""/>
          </v:shape>
          <o:OLEObject Type="Embed" ProgID="" ShapeID="ole_rId165" DrawAspect="Content" ObjectID="_85554961" r:id="rId165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4pt;height:32.45pt" filled="f" o:ole="">
            <v:imagedata r:id="rId168" o:title=""/>
          </v:shape>
          <o:OLEObject Type="Embed" ProgID="" ShapeID="ole_rId167" DrawAspect="Content" ObjectID="_2065425870" r:id="rId167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4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3pt;height:32.45pt" filled="f" o:ole="">
            <v:imagedata r:id="rId170" o:title=""/>
          </v:shape>
          <o:OLEObject Type="Embed" ProgID="" ShapeID="ole_rId169" DrawAspect="Content" ObjectID="_1911765637" r:id="rId169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4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55pt;height:32.45pt" filled="f" o:ole="">
            <v:imagedata r:id="rId172" o:title=""/>
          </v:shape>
          <o:OLEObject Type="Embed" ProgID="" ShapeID="ole_rId171" DrawAspect="Content" ObjectID="_346179472" r:id="rId171"/>
        </w:objec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читайте мішані числа: 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object w:dxaOrig="4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6pt;height:37.65pt" filled="f" o:ole="">
            <v:imagedata r:id="rId174" o:title=""/>
          </v:shape>
          <o:OLEObject Type="Embed" ProgID="" ShapeID="ole_rId173" DrawAspect="Content" ObjectID="_1521499039" r:id="rId173"/>
        </w:objec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object w:dxaOrig="4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8pt;height:37.5pt" filled="f" o:ole="">
            <v:imagedata r:id="rId176" o:title=""/>
          </v:shape>
          <o:OLEObject Type="Embed" ProgID="" ShapeID="ole_rId175" DrawAspect="Content" ObjectID="_1361661787" r:id="rId175"/>
        </w:objec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object w:dxaOrig="63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37.5pt" filled="f" o:ole="">
            <v:imagedata r:id="rId178" o:title=""/>
          </v:shape>
          <o:OLEObject Type="Embed" ProgID="" ShapeID="ole_rId177" DrawAspect="Content" ObjectID="_237274591" r:id="rId177"/>
        </w:objec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object w:dxaOrig="6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25pt;height:37.5pt" filled="f" o:ole="">
            <v:imagedata r:id="rId180" o:title=""/>
          </v:shape>
          <o:OLEObject Type="Embed" ProgID="" ShapeID="ole_rId179" DrawAspect="Content" ObjectID="_1357853753" r:id="rId179"/>
        </w:objec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object w:dxaOrig="6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5pt;height:37.5pt" filled="f" o:ole="">
            <v:imagedata r:id="rId182" o:title=""/>
          </v:shape>
          <o:OLEObject Type="Embed" ProgID="" ShapeID="ole_rId181" DrawAspect="Content" ObjectID="_1428647598" r:id="rId181"/>
        </w:objec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object w:dxaOrig="8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65pt;height:37.5pt" filled="f" o:ole="">
            <v:imagedata r:id="rId184" o:title=""/>
          </v:shape>
          <o:OLEObject Type="Embed" ProgID="" ShapeID="ole_rId183" DrawAspect="Content" ObjectID="_1368480650" r:id="rId183"/>
        </w:objec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ж </w:t>
      </w:r>
      <w:r>
        <w:rPr>
          <w:lang w:val="uk-UA"/>
        </w:rPr>
        <w:t>якими послідовними натуральними числами знаходиться мішане число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object w:dxaOrig="4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pt;height:37.5pt" filled="f" o:ole="">
            <v:imagedata r:id="rId186" o:title=""/>
          </v:shape>
          <o:OLEObject Type="Embed" ProgID="" ShapeID="ole_rId185" DrawAspect="Content" ObjectID="_1154770959" r:id="rId185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6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37.5pt" filled="f" o:ole="">
            <v:imagedata r:id="rId188" o:title=""/>
          </v:shape>
          <o:OLEObject Type="Embed" ProgID="" ShapeID="ole_rId187" DrawAspect="Content" ObjectID="_1937672209" r:id="rId187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5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4pt;height:37.5pt" filled="f" o:ole="">
            <v:imagedata r:id="rId190" o:title=""/>
          </v:shape>
          <o:OLEObject Type="Embed" ProgID="" ShapeID="ole_rId189" DrawAspect="Content" ObjectID="_57570285" r:id="rId189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5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15pt;height:37.5pt" filled="f" o:ole="">
            <v:imagedata r:id="rId192" o:title=""/>
          </v:shape>
          <o:OLEObject Type="Embed" ProgID="" ShapeID="ole_rId191" DrawAspect="Content" ObjectID="_1868637310" r:id="rId191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івняйте числа:   а) </w:t>
      </w:r>
      <w:r>
        <w:rPr>
          <w:sz w:val="28"/>
          <w:szCs w:val="28"/>
          <w:lang w:val="uk-UA"/>
        </w:rPr>
        <w:object w:dxaOrig="16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35pt;height:33.6pt" filled="f" o:ole="">
            <v:imagedata r:id="rId194" o:title=""/>
          </v:shape>
          <o:OLEObject Type="Embed" ProgID="" ShapeID="ole_rId193" DrawAspect="Content" ObjectID="_628146583" r:id="rId193"/>
        </w:object>
      </w:r>
      <w:r>
        <w:rPr>
          <w:sz w:val="28"/>
          <w:szCs w:val="28"/>
          <w:lang w:val="uk-UA"/>
        </w:rPr>
        <w:t xml:space="preserve"> </w:t>
        <w:tab/>
        <w:t xml:space="preserve"> б)</w:t>
      </w:r>
      <w:r>
        <w:rPr>
          <w:sz w:val="28"/>
          <w:szCs w:val="28"/>
          <w:lang w:val="uk-UA"/>
        </w:rPr>
        <w:object w:dxaOrig="11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1.8pt;height:32.85pt" filled="f" o:ole="">
            <v:imagedata r:id="rId196" o:title=""/>
          </v:shape>
          <o:OLEObject Type="Embed" ProgID="" ShapeID="ole_rId195" DrawAspect="Content" ObjectID="_352118880" r:id="rId195"/>
        </w:object>
      </w:r>
      <w:r>
        <w:rPr>
          <w:sz w:val="28"/>
          <w:szCs w:val="28"/>
          <w:lang w:val="uk-UA"/>
        </w:rPr>
        <w:t xml:space="preserve">     в)</w:t>
      </w:r>
      <w:r>
        <w:rPr>
          <w:sz w:val="28"/>
          <w:szCs w:val="28"/>
          <w:lang w:val="uk-UA"/>
        </w:rPr>
        <w:object w:dxaOrig="1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.05pt;height:32.1pt" filled="f" o:ole="">
            <v:imagedata r:id="rId198" o:title=""/>
          </v:shape>
          <o:OLEObject Type="Embed" ProgID="" ShapeID="ole_rId197" DrawAspect="Content" ObjectID="_1556615962" r:id="rId197"/>
        </w:objec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  <w:object w:dxaOrig="11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8pt;height:34.5pt" filled="f" o:ole="">
            <v:imagedata r:id="rId200" o:title=""/>
          </v:shape>
          <o:OLEObject Type="Embed" ProgID="" ShapeID="ole_rId199" DrawAspect="Content" ObjectID="_48742350" r:id="rId199"/>
        </w:object>
      </w:r>
      <w:r>
        <w:rPr>
          <w:sz w:val="28"/>
          <w:szCs w:val="28"/>
          <w:lang w:val="uk-UA"/>
        </w:rPr>
        <w:t xml:space="preserve">   д) </w:t>
      </w:r>
      <w:r>
        <w:rPr>
          <w:sz w:val="28"/>
          <w:szCs w:val="28"/>
          <w:lang w:val="uk-UA"/>
        </w:rPr>
        <w:object w:dxaOrig="10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.1pt;height:32.35pt" filled="f" o:ole="">
            <v:imagedata r:id="rId202" o:title=""/>
          </v:shape>
          <o:OLEObject Type="Embed" ProgID="" ShapeID="ole_rId201" DrawAspect="Content" ObjectID="_1248053875" r:id="rId201"/>
        </w:object>
      </w:r>
      <w:r>
        <w:rPr>
          <w:sz w:val="28"/>
          <w:szCs w:val="28"/>
          <w:lang w:val="uk-UA"/>
        </w:rPr>
        <w:t xml:space="preserve">  е) </w:t>
      </w:r>
      <w:r>
        <w:rPr>
          <w:sz w:val="28"/>
          <w:szCs w:val="28"/>
          <w:lang w:val="uk-UA"/>
        </w:rPr>
        <w:object w:dxaOrig="11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35pt;height:31.45pt" filled="f" o:ole="">
            <v:imagedata r:id="rId204" o:title=""/>
          </v:shape>
          <o:OLEObject Type="Embed" ProgID="" ShapeID="ole_rId203" DrawAspect="Content" ObjectID="_802627759" r:id="rId203"/>
        </w:objec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ти значення числового виразу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object w:dxaOrig="8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85pt;height:34.55pt" filled="f" o:ole="">
            <v:imagedata r:id="rId206" o:title=""/>
          </v:shape>
          <o:OLEObject Type="Embed" ProgID="" ShapeID="ole_rId205" DrawAspect="Content" ObjectID="_1808525454" r:id="rId205"/>
        </w:object>
      </w:r>
      <w:r>
        <w:rPr>
          <w:sz w:val="28"/>
          <w:szCs w:val="28"/>
          <w:lang w:val="uk-UA"/>
        </w:rPr>
        <w:tab/>
        <w:tab/>
        <w:tab/>
        <w:t xml:space="preserve">д) </w:t>
      </w:r>
      <w:r>
        <w:rPr>
          <w:sz w:val="28"/>
          <w:szCs w:val="28"/>
          <w:lang w:val="uk-UA"/>
        </w:rPr>
        <w:object w:dxaOrig="85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3pt;height:30.25pt" filled="f" o:ole="">
            <v:imagedata r:id="rId208" o:title=""/>
          </v:shape>
          <o:OLEObject Type="Embed" ProgID="" ShapeID="ole_rId207" DrawAspect="Content" ObjectID="_530564169" r:id="rId207"/>
        </w:object>
      </w:r>
      <w:r>
        <w:rPr>
          <w:sz w:val="28"/>
          <w:szCs w:val="28"/>
          <w:lang w:val="uk-UA"/>
        </w:rPr>
        <w:tab/>
        <w:tab/>
        <w:tab/>
        <w:t xml:space="preserve">з) </w:t>
      </w:r>
      <w:r>
        <w:rPr>
          <w:sz w:val="28"/>
          <w:szCs w:val="28"/>
          <w:lang w:val="uk-UA"/>
        </w:rPr>
        <w:object w:dxaOrig="18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0.05pt;height:34pt" filled="f" o:ole="">
            <v:imagedata r:id="rId210" o:title=""/>
          </v:shape>
          <o:OLEObject Type="Embed" ProgID="" ShapeID="ole_rId209" DrawAspect="Content" ObjectID="_1031181964" r:id="rId209"/>
        </w:objec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object w:dxaOrig="11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.1pt;height:31.85pt" filled="f" o:ole="">
            <v:imagedata r:id="rId212" o:title=""/>
          </v:shape>
          <o:OLEObject Type="Embed" ProgID="" ShapeID="ole_rId211" DrawAspect="Content" ObjectID="_6113810" r:id="rId211"/>
        </w:object>
      </w:r>
      <w:r>
        <w:rPr>
          <w:sz w:val="28"/>
          <w:szCs w:val="28"/>
          <w:lang w:val="uk-UA"/>
        </w:rPr>
        <w:tab/>
        <w:tab/>
        <w:t xml:space="preserve">е) </w:t>
      </w:r>
      <w:r>
        <w:rPr>
          <w:sz w:val="28"/>
          <w:szCs w:val="28"/>
          <w:lang w:val="uk-UA"/>
        </w:rPr>
        <w:object w:dxaOrig="9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.1pt;height:34.75pt" filled="f" o:ole="">
            <v:imagedata r:id="rId214" o:title=""/>
          </v:shape>
          <o:OLEObject Type="Embed" ProgID="" ShapeID="ole_rId213" DrawAspect="Content" ObjectID="_921537644" r:id="rId213"/>
        </w:object>
      </w:r>
      <w:r>
        <w:rPr>
          <w:sz w:val="28"/>
          <w:szCs w:val="28"/>
          <w:lang w:val="uk-UA"/>
        </w:rPr>
        <w:tab/>
        <w:tab/>
        <w:tab/>
        <w:t xml:space="preserve">і) </w:t>
      </w:r>
      <w:r>
        <w:rPr>
          <w:sz w:val="28"/>
          <w:szCs w:val="28"/>
          <w:lang w:val="uk-UA"/>
        </w:rPr>
        <w:object w:dxaOrig="8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55pt;height:34pt" filled="f" o:ole="">
            <v:imagedata r:id="rId216" o:title=""/>
          </v:shape>
          <o:OLEObject Type="Embed" ProgID="" ShapeID="ole_rId215" DrawAspect="Content" ObjectID="_2144317822" r:id="rId215"/>
        </w:object>
      </w:r>
      <w:r>
        <w:rPr>
          <w:sz w:val="28"/>
          <w:szCs w:val="28"/>
          <w:lang w:val="uk-UA"/>
        </w:rPr>
        <w:t xml:space="preserve">  </w:t>
        <w:tab/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object w:dxaOrig="14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.05pt;height:33.35pt" filled="f" o:ole="">
            <v:imagedata r:id="rId218" o:title=""/>
          </v:shape>
          <o:OLEObject Type="Embed" ProgID="" ShapeID="ole_rId217" DrawAspect="Content" ObjectID="_1990617105" r:id="rId217"/>
        </w:object>
      </w:r>
      <w:r>
        <w:rPr>
          <w:sz w:val="28"/>
          <w:szCs w:val="28"/>
          <w:lang w:val="uk-UA"/>
        </w:rPr>
        <w:tab/>
        <w:tab/>
        <w:t xml:space="preserve">є) </w:t>
      </w:r>
      <w:r>
        <w:rPr>
          <w:sz w:val="28"/>
          <w:szCs w:val="28"/>
          <w:lang w:val="uk-UA"/>
        </w:rPr>
        <w:object w:dxaOrig="14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9.05pt;height:34pt" filled="f" o:ole="">
            <v:imagedata r:id="rId220" o:title=""/>
          </v:shape>
          <o:OLEObject Type="Embed" ProgID="" ShapeID="ole_rId219" DrawAspect="Content" ObjectID="_91726179" r:id="rId219"/>
        </w:object>
      </w:r>
      <w:r>
        <w:rPr>
          <w:sz w:val="28"/>
          <w:szCs w:val="28"/>
          <w:lang w:val="uk-UA"/>
        </w:rPr>
        <w:tab/>
        <w:tab/>
        <w:t xml:space="preserve">и) </w:t>
      </w:r>
      <w:r>
        <w:rPr>
          <w:sz w:val="28"/>
          <w:szCs w:val="28"/>
          <w:lang w:val="uk-UA"/>
        </w:rPr>
        <w:object w:dxaOrig="18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7.8pt;height:33.25pt" filled="f" o:ole="">
            <v:imagedata r:id="rId222" o:title=""/>
          </v:shape>
          <o:OLEObject Type="Embed" ProgID="" ShapeID="ole_rId221" DrawAspect="Content" ObjectID="_1772938002" r:id="rId221"/>
        </w:objec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  <w:object w:dxaOrig="16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85pt;height:32.85pt" filled="f" o:ole="">
            <v:imagedata r:id="rId224" o:title=""/>
          </v:shape>
          <o:OLEObject Type="Embed" ProgID="" ShapeID="ole_rId223" DrawAspect="Content" ObjectID="_1761590471" r:id="rId223"/>
        </w:object>
      </w:r>
      <w:r>
        <w:rPr>
          <w:sz w:val="28"/>
          <w:szCs w:val="28"/>
          <w:lang w:val="uk-UA"/>
        </w:rPr>
        <w:tab/>
        <w:t xml:space="preserve">ж) </w:t>
      </w:r>
      <w:r>
        <w:rPr>
          <w:sz w:val="28"/>
          <w:szCs w:val="28"/>
          <w:lang w:val="uk-UA"/>
        </w:rPr>
        <w:object w:dxaOrig="17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.55pt;height:33.5pt" filled="f" o:ole="">
            <v:imagedata r:id="rId226" o:title=""/>
          </v:shape>
          <o:OLEObject Type="Embed" ProgID="" ShapeID="ole_rId225" DrawAspect="Content" ObjectID="_182891662" r:id="rId225"/>
        </w:objec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ї) </w:t>
      </w:r>
      <w:r>
        <w:rPr>
          <w:sz w:val="28"/>
          <w:szCs w:val="28"/>
          <w:lang w:val="uk-UA"/>
        </w:rPr>
        <w:object w:dxaOrig="8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.8pt;height:32.55pt" filled="f" o:ole="">
            <v:imagedata r:id="rId228" o:title=""/>
          </v:shape>
          <o:OLEObject Type="Embed" ProgID="" ShapeID="ole_rId227" DrawAspect="Content" ObjectID="_212148579" r:id="rId227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Розв’яжіть рівнянн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  <w:object w:dxaOrig="12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1.05pt;height:30.8pt" filled="f" o:ole="">
            <v:imagedata r:id="rId230" o:title=""/>
          </v:shape>
          <o:OLEObject Type="Embed" ProgID="" ShapeID="ole_rId229" DrawAspect="Content" ObjectID="_814337601" r:id="rId229"/>
        </w:object>
      </w:r>
      <w:r>
        <w:rPr>
          <w:lang w:val="uk-UA"/>
        </w:rPr>
        <w:tab/>
        <w:tab/>
        <w:t xml:space="preserve">г) </w:t>
      </w:r>
      <w:r>
        <w:rPr>
          <w:lang w:val="uk-UA"/>
        </w:rPr>
        <w:object w:dxaOrig="12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35pt;height:30.4pt" filled="f" o:ole="">
            <v:imagedata r:id="rId232" o:title=""/>
          </v:shape>
          <o:OLEObject Type="Embed" ProgID="" ShapeID="ole_rId231" DrawAspect="Content" ObjectID="_422393003" r:id="rId231"/>
        </w:objec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  <w:object w:dxaOrig="12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.35pt;height:35.4pt" filled="f" o:ole="">
            <v:imagedata r:id="rId234" o:title=""/>
          </v:shape>
          <o:OLEObject Type="Embed" ProgID="" ShapeID="ole_rId233" DrawAspect="Content" ObjectID="_1469531901" r:id="rId233"/>
        </w:object>
      </w:r>
      <w:r>
        <w:rPr>
          <w:lang w:val="uk-UA"/>
        </w:rPr>
        <w:tab/>
        <w:tab/>
        <w:t xml:space="preserve">д) </w:t>
      </w:r>
      <w:r>
        <w:rPr>
          <w:lang w:val="uk-UA"/>
        </w:rPr>
        <w:object w:dxaOrig="15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0.6pt;height:32.45pt" filled="f" o:ole="">
            <v:imagedata r:id="rId236" o:title=""/>
          </v:shape>
          <o:OLEObject Type="Embed" ProgID="" ShapeID="ole_rId235" DrawAspect="Content" ObjectID="_180019349" r:id="rId235"/>
        </w:objec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  <w:object w:dxaOrig="12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.35pt;height:33.35pt" filled="f" o:ole="">
            <v:imagedata r:id="rId238" o:title=""/>
          </v:shape>
          <o:OLEObject Type="Embed" ProgID="" ShapeID="ole_rId237" DrawAspect="Content" ObjectID="_1758679168" r:id="rId237"/>
        </w:object>
      </w:r>
      <w:r>
        <w:rPr>
          <w:lang w:val="uk-UA"/>
        </w:rPr>
        <w:tab/>
        <w:tab/>
        <w:t xml:space="preserve">е) </w:t>
      </w:r>
      <w:r>
        <w:rPr>
          <w:lang w:val="uk-UA"/>
        </w:rPr>
        <w:object w:dxaOrig="16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0.35pt;height:32.95pt" filled="f" o:ole="">
            <v:imagedata r:id="rId240" o:title=""/>
          </v:shape>
          <o:OLEObject Type="Embed" ProgID="" ShapeID="ole_rId239" DrawAspect="Content" ObjectID="_1764041926" r:id="rId239"/>
        </w:objec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звіть неправильний дріб, який дорівнює мішаному числ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  <w:object w:dxaOrig="4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6pt;height:37.5pt" filled="f" o:ole="">
            <v:imagedata r:id="rId242" o:title=""/>
          </v:shape>
          <o:OLEObject Type="Embed" ProgID="" ShapeID="ole_rId241" DrawAspect="Content" ObjectID="_1020660435" r:id="rId241"/>
        </w:object>
      </w:r>
      <w:r>
        <w:rPr>
          <w:sz w:val="28"/>
          <w:szCs w:val="28"/>
          <w:lang w:val="uk-UA"/>
        </w:rPr>
        <w:t xml:space="preserve">  б) </w:t>
      </w:r>
      <w:r>
        <w:rPr>
          <w:sz w:val="28"/>
          <w:szCs w:val="28"/>
          <w:lang w:val="uk-UA"/>
        </w:rPr>
        <w:object w:dxaOrig="5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.9pt;height:37.5pt" filled="f" o:ole="">
            <v:imagedata r:id="rId244" o:title=""/>
          </v:shape>
          <o:OLEObject Type="Embed" ProgID="" ShapeID="ole_rId243" DrawAspect="Content" ObjectID="_381116219" r:id="rId243"/>
        </w:object>
      </w:r>
      <w:r>
        <w:rPr>
          <w:sz w:val="28"/>
          <w:szCs w:val="28"/>
          <w:lang w:val="uk-UA"/>
        </w:rPr>
        <w:t xml:space="preserve">  в) </w:t>
      </w:r>
      <w:r>
        <w:rPr>
          <w:sz w:val="28"/>
          <w:szCs w:val="28"/>
          <w:lang w:val="uk-UA"/>
        </w:rPr>
        <w:object w:dxaOrig="5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7pt;height:37.5pt" filled="f" o:ole="">
            <v:imagedata r:id="rId246" o:title=""/>
          </v:shape>
          <o:OLEObject Type="Embed" ProgID="" ShapeID="ole_rId245" DrawAspect="Content" ObjectID="_1152371469" r:id="rId245"/>
        </w:object>
      </w:r>
      <w:r>
        <w:rPr>
          <w:sz w:val="28"/>
          <w:szCs w:val="28"/>
          <w:lang w:val="uk-UA"/>
        </w:rPr>
        <w:t xml:space="preserve">  г) </w:t>
      </w:r>
      <w:r>
        <w:rPr>
          <w:sz w:val="28"/>
          <w:szCs w:val="28"/>
          <w:lang w:val="uk-UA"/>
        </w:rPr>
        <w:object w:dxaOrig="6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.25pt;height:37.5pt" filled="f" o:ole="">
            <v:imagedata r:id="rId248" o:title=""/>
          </v:shape>
          <o:OLEObject Type="Embed" ProgID="" ShapeID="ole_rId247" DrawAspect="Content" ObjectID="_905532298" r:id="rId247"/>
        </w:object>
      </w:r>
      <w:r>
        <w:rPr>
          <w:sz w:val="28"/>
          <w:szCs w:val="28"/>
          <w:lang w:val="uk-UA"/>
        </w:rPr>
        <w:t xml:space="preserve">  д) </w:t>
      </w:r>
      <w:r>
        <w:rPr>
          <w:sz w:val="28"/>
          <w:szCs w:val="28"/>
          <w:lang w:val="uk-UA"/>
        </w:rPr>
        <w:object w:dxaOrig="5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15pt;height:37.5pt" filled="f" o:ole="">
            <v:imagedata r:id="rId250" o:title=""/>
          </v:shape>
          <o:OLEObject Type="Embed" ProgID="" ShapeID="ole_rId249" DrawAspect="Content" ObjectID="_1132602759" r:id="rId249"/>
        </w:objec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66"/>
        <w:gridCol w:w="7633"/>
      </w:tblGrid>
      <w:tr>
        <w:trPr/>
        <w:tc>
          <w:tcPr>
            <w:tcW w:w="5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2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оун гастролював у 2-х містах: в одному - </w:t>
            </w:r>
            <w:r>
              <w:rPr>
                <w:lang w:val="uk-UA"/>
              </w:rPr>
              <w:object w:dxaOrig="36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.65pt;height:33.9pt" filled="f" o:ole="">
                  <v:imagedata r:id="rId253" o:title=""/>
                </v:shape>
                <o:OLEObject Type="Embed" ProgID="" ShapeID="ole_rId252" DrawAspect="Content" ObjectID="_1362005889" r:id="rId252"/>
              </w:object>
            </w:r>
            <w:r>
              <w:rPr>
                <w:lang w:val="uk-UA"/>
              </w:rPr>
              <w:t xml:space="preserve">тижня, у другому – на  </w:t>
            </w:r>
            <w:r>
              <w:rPr>
                <w:lang w:val="uk-UA"/>
              </w:rPr>
              <w:object w:dxaOrig="3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.4pt;height:30.15pt" filled="f" o:ole="">
                  <v:imagedata r:id="rId255" o:title=""/>
                </v:shape>
                <o:OLEObject Type="Embed" ProgID="" ShapeID="ole_rId254" DrawAspect="Content" ObjectID="_2101524353" r:id="rId254"/>
              </w:object>
            </w:r>
            <w:r>
              <w:rPr>
                <w:lang w:val="uk-UA"/>
              </w:rPr>
              <w:t>тижня менше. Скільки усього тижнів гастролював клоун? Скільки днів він провів у кожному місті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ди різницю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</w:t>
      </w:r>
      <w:r>
        <w:rPr>
          <w:lang w:val="uk-UA"/>
        </w:rPr>
        <w:object w:dxaOrig="6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65pt;height:37.5pt" filled="f" o:ole="">
            <v:imagedata r:id="rId257" o:title=""/>
          </v:shape>
          <o:OLEObject Type="Embed" ProgID="" ShapeID="ole_rId256" DrawAspect="Content" ObjectID="_2001923076" r:id="rId256"/>
        </w:object>
      </w:r>
      <w:r>
        <w:rPr>
          <w:lang w:val="uk-UA"/>
        </w:rPr>
        <w:t xml:space="preserve"> б) </w:t>
      </w:r>
      <w:r>
        <w:rPr>
          <w:lang w:val="uk-UA"/>
        </w:rPr>
        <w:object w:dxaOrig="5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4pt;height:37.5pt" filled="f" o:ole="">
            <v:imagedata r:id="rId259" o:title=""/>
          </v:shape>
          <o:OLEObject Type="Embed" ProgID="" ShapeID="ole_rId258" DrawAspect="Content" ObjectID="_1263143663" r:id="rId258"/>
        </w:object>
      </w:r>
      <w:r>
        <w:rPr>
          <w:lang w:val="uk-UA"/>
        </w:rPr>
        <w:t xml:space="preserve"> в) </w:t>
      </w:r>
      <w:r>
        <w:rPr>
          <w:lang w:val="uk-UA"/>
        </w:rPr>
        <w:object w:dxaOrig="5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4pt;height:37.5pt" filled="f" o:ole="">
            <v:imagedata r:id="rId261" o:title=""/>
          </v:shape>
          <o:OLEObject Type="Embed" ProgID="" ShapeID="ole_rId260" DrawAspect="Content" ObjectID="_105553096" r:id="rId260"/>
        </w:object>
      </w:r>
      <w:r>
        <w:rPr>
          <w:lang w:val="uk-UA"/>
        </w:rPr>
        <w:t xml:space="preserve">  г) </w:t>
      </w:r>
      <w:r>
        <w:rPr>
          <w:lang w:val="uk-UA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65pt;height:37.5pt" filled="f" o:ole="">
            <v:imagedata r:id="rId263" o:title=""/>
          </v:shape>
          <o:OLEObject Type="Embed" ProgID="" ShapeID="ole_rId262" DrawAspect="Content" ObjectID="_882020085" r:id="rId262"/>
        </w:object>
      </w:r>
      <w:r>
        <w:rPr>
          <w:lang w:val="uk-UA"/>
        </w:rPr>
        <w:t xml:space="preserve">  д) </w:t>
      </w:r>
      <w:r>
        <w:rPr>
          <w:lang w:val="uk-UA"/>
        </w:rPr>
        <w:object w:dxaOrig="6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37.5pt" filled="f" o:ole="">
            <v:imagedata r:id="rId265" o:title=""/>
          </v:shape>
          <o:OLEObject Type="Embed" ProgID="" ShapeID="ole_rId264" DrawAspect="Content" ObjectID="_1239516785" r:id="rId264"/>
        </w:object>
      </w:r>
      <w:r>
        <w:rPr>
          <w:lang w:val="uk-UA"/>
        </w:rPr>
        <w:t xml:space="preserve">  е) </w:t>
      </w:r>
      <w:r>
        <w:rPr>
          <w:lang w:val="uk-UA"/>
        </w:rPr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85pt;height:37.5pt" filled="f" o:ole="">
            <v:imagedata r:id="rId267" o:title=""/>
          </v:shape>
          <o:OLEObject Type="Embed" ProgID="" ShapeID="ole_rId266" DrawAspect="Content" ObjectID="_1078249720" r:id="rId266"/>
        </w:object>
      </w:r>
      <w:r>
        <w:rPr>
          <w:lang w:val="uk-UA"/>
        </w:rPr>
        <w:t xml:space="preserve">  є) </w:t>
      </w:r>
      <w:r>
        <w:rPr>
          <w:lang w:val="uk-UA"/>
        </w:rPr>
        <w:object w:dxaOrig="8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05pt;height:37.5pt" filled="f" o:ole="">
            <v:imagedata r:id="rId269" o:title=""/>
          </v:shape>
          <o:OLEObject Type="Embed" ProgID="" ShapeID="ole_rId268" DrawAspect="Content" ObjectID="_1466681523" r:id="rId268"/>
        </w:object>
      </w:r>
      <w:r>
        <w:rPr>
          <w:lang w:val="uk-UA"/>
        </w:rPr>
        <w:t xml:space="preserve"> ж) </w:t>
      </w:r>
      <w:r>
        <w:rPr>
          <w:lang w:val="uk-UA"/>
        </w:rPr>
        <w:object w:dxaOrig="7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95pt;height:37.5pt" filled="f" o:ole="">
            <v:imagedata r:id="rId271" o:title=""/>
          </v:shape>
          <o:OLEObject Type="Embed" ProgID="" ShapeID="ole_rId270" DrawAspect="Content" ObjectID="_143249949" r:id="rId270"/>
        </w:objec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в’яжіть рівняння: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</w:t>
      </w:r>
      <w:r>
        <w:rPr>
          <w:lang w:val="uk-UA"/>
        </w:rPr>
        <w:object w:dxaOrig="10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45pt;height:37.5pt" filled="f" o:ole="">
            <v:imagedata r:id="rId273" o:title=""/>
          </v:shape>
          <o:OLEObject Type="Embed" ProgID="" ShapeID="ole_rId272" DrawAspect="Content" ObjectID="_1708485107" r:id="rId272"/>
        </w:object>
      </w:r>
      <w:r>
        <w:rPr>
          <w:lang w:val="uk-UA"/>
        </w:rPr>
        <w:t xml:space="preserve">  б) </w:t>
      </w:r>
      <w:r>
        <w:rPr>
          <w:lang w:val="uk-UA"/>
        </w:rPr>
        <w:object w:dxaOrig="11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37.5pt" filled="f" o:ole="">
            <v:imagedata r:id="rId275" o:title=""/>
          </v:shape>
          <o:OLEObject Type="Embed" ProgID="" ShapeID="ole_rId274" DrawAspect="Content" ObjectID="_1163144542" r:id="rId274"/>
        </w:object>
      </w:r>
      <w:r>
        <w:rPr>
          <w:lang w:val="uk-UA"/>
        </w:rPr>
        <w:t xml:space="preserve">   в) </w:t>
      </w:r>
      <w:r>
        <w:rPr>
          <w:lang w:val="uk-UA"/>
        </w:rPr>
        <w:object w:dxaOrig="11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.8pt;height:37.5pt" filled="f" o:ole="">
            <v:imagedata r:id="rId277" o:title=""/>
          </v:shape>
          <o:OLEObject Type="Embed" ProgID="" ShapeID="ole_rId276" DrawAspect="Content" ObjectID="_125639967" r:id="rId276"/>
        </w:object>
      </w:r>
      <w:r>
        <w:rPr>
          <w:lang w:val="uk-UA"/>
        </w:rPr>
        <w:t xml:space="preserve">   г) </w:t>
      </w:r>
      <w:r>
        <w:rPr>
          <w:lang w:val="uk-UA"/>
        </w:rPr>
        <w:object w:dxaOrig="10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45pt;height:37.5pt" filled="f" o:ole="">
            <v:imagedata r:id="rId279" o:title=""/>
          </v:shape>
          <o:OLEObject Type="Embed" ProgID="" ShapeID="ole_rId278" DrawAspect="Content" ObjectID="_2120805225" r:id="rId278"/>
        </w:object>
      </w:r>
      <w:r>
        <w:rPr>
          <w:lang w:val="uk-UA"/>
        </w:rPr>
        <w:t xml:space="preserve">   д) </w:t>
      </w:r>
      <w:r>
        <w:rPr>
          <w:lang w:val="uk-UA"/>
        </w:rPr>
        <w:object w:dxaOrig="11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.35pt;height:37.5pt" filled="f" o:ole="">
            <v:imagedata r:id="rId281" o:title=""/>
          </v:shape>
          <o:OLEObject Type="Embed" ProgID="" ShapeID="ole_rId280" DrawAspect="Content" ObjectID="_335867050" r:id="rId280"/>
        </w:objec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ума числа і його чверті дорівнює 20. Знайти це число.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При якому значенні у рівні дроби: </w:t>
      </w:r>
      <w:r>
        <w:rPr>
          <w:lang w:val="uk-UA"/>
        </w:rPr>
        <w:object w:dxaOrig="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1pt;height:34.75pt" filled="f" o:ole="">
            <v:imagedata r:id="rId283" o:title=""/>
          </v:shape>
          <o:OLEObject Type="Embed" ProgID="" ShapeID="ole_rId282" DrawAspect="Content" ObjectID="_1062118540" r:id="rId282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8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8pt;height:35.7pt" filled="f" o:ole="">
            <v:imagedata r:id="rId285" o:title=""/>
          </v:shape>
          <o:OLEObject Type="Embed" ProgID="" ShapeID="ole_rId284" DrawAspect="Content" ObjectID="_564174761" r:id="rId284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7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1pt;height:38.3pt" filled="f" o:ole="">
            <v:imagedata r:id="rId287" o:title=""/>
          </v:shape>
          <o:OLEObject Type="Embed" ProgID="" ShapeID="ole_rId286" DrawAspect="Content" ObjectID="_946512457" r:id="rId286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8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1pt;height:35.9pt" filled="f" o:ole="">
            <v:imagedata r:id="rId289" o:title=""/>
          </v:shape>
          <o:OLEObject Type="Embed" ProgID="" ShapeID="ole_rId288" DrawAspect="Content" ObjectID="_1560602716" r:id="rId288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есяткові дроб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азвіть найстарший і наймолодший розряди у кожного з чисел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65,18;   9,03;  4,0404;   7,01;   7,001;   7,0001;   6,0277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uk-UA"/>
        </w:rPr>
        <w:t>Прочитайте числа: 3,1415;  31,415;  0,31415;  3,14150;  0,314150;  3,01415;</w:t>
      </w:r>
      <w:r>
        <w:rPr>
          <w:lang w:val="en-US"/>
        </w:rPr>
        <w:t xml:space="preserve"> </w:t>
      </w:r>
      <w:r>
        <w:rPr>
          <w:lang w:val="uk-UA"/>
        </w:rPr>
        <w:t>3,01040105.</w:t>
      </w:r>
    </w:p>
    <w:p>
      <w:pPr>
        <w:pStyle w:val="Normal"/>
        <w:ind w:left="72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Обчисліть результат і назвіть десятковим дробом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70 +7 +</w:t>
      </w:r>
      <w:r>
        <w:rPr>
          <w:lang w:val="uk-UA"/>
        </w:rPr>
        <w:object w:dxaOrig="9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8pt;height:27.4pt" filled="f" o:ole="">
            <v:imagedata r:id="rId291" o:title=""/>
          </v:shape>
          <o:OLEObject Type="Embed" ProgID="" ShapeID="ole_rId290" DrawAspect="Content" ObjectID="_1607414471" r:id="rId290"/>
        </w:object>
      </w:r>
      <w:r>
        <w:rPr>
          <w:lang w:val="uk-UA"/>
        </w:rPr>
        <w:tab/>
        <w:tab/>
        <w:t xml:space="preserve">г) 5 + </w:t>
      </w:r>
      <w:r>
        <w:rPr>
          <w:lang w:val="uk-UA"/>
        </w:rPr>
        <w:object w:dxaOrig="1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31pt" filled="f" o:ole="">
            <v:imagedata r:id="rId293" o:title=""/>
          </v:shape>
          <o:OLEObject Type="Embed" ProgID="" ShapeID="ole_rId292" DrawAspect="Content" ObjectID="_1718399290" r:id="rId292"/>
        </w:object>
      </w:r>
      <w:r>
        <w:rPr>
          <w:lang w:val="uk-UA"/>
        </w:rPr>
        <w:tab/>
        <w:tab/>
        <w:t>ж)</w:t>
      </w:r>
      <w:r>
        <w:rPr>
          <w:lang w:val="uk-UA"/>
        </w:rPr>
        <w:object w:dxaOrig="16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31pt" filled="f" o:ole="">
            <v:imagedata r:id="rId295" o:title=""/>
          </v:shape>
          <o:OLEObject Type="Embed" ProgID="" ShapeID="ole_rId294" DrawAspect="Content" ObjectID="_873544519" r:id="rId294"/>
        </w:objec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80+</w:t>
      </w:r>
      <w:r>
        <w:rPr>
          <w:lang w:val="uk-UA"/>
        </w:rPr>
        <w:object w:dxaOrig="3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31pt" filled="f" o:ole="">
            <v:imagedata r:id="rId297" o:title=""/>
          </v:shape>
          <o:OLEObject Type="Embed" ProgID="" ShapeID="ole_rId296" DrawAspect="Content" ObjectID="_1130729104" r:id="rId296"/>
        </w:object>
      </w:r>
      <w:r>
        <w:rPr>
          <w:lang w:val="uk-UA"/>
        </w:rPr>
        <w:tab/>
        <w:tab/>
        <w:tab/>
        <w:t xml:space="preserve">д) 40 + </w:t>
      </w:r>
      <w:r>
        <w:rPr>
          <w:lang w:val="uk-UA"/>
        </w:rPr>
        <w:object w:dxaOrig="10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31pt" filled="f" o:ole="">
            <v:imagedata r:id="rId299" o:title=""/>
          </v:shape>
          <o:OLEObject Type="Embed" ProgID="" ShapeID="ole_rId298" DrawAspect="Content" ObjectID="_901331361" r:id="rId298"/>
        </w:object>
      </w:r>
      <w:r>
        <w:rPr>
          <w:lang w:val="uk-UA"/>
        </w:rPr>
        <w:tab/>
        <w:tab/>
        <w:t>з)</w:t>
      </w:r>
      <w:r>
        <w:rPr>
          <w:lang w:val="uk-UA"/>
        </w:rPr>
        <w:object w:dxaOrig="10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31pt" filled="f" o:ole="">
            <v:imagedata r:id="rId301" o:title=""/>
          </v:shape>
          <o:OLEObject Type="Embed" ProgID="" ShapeID="ole_rId300" DrawAspect="Content" ObjectID="_1809827929" r:id="rId300"/>
        </w:objec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  <w:object w:dxaOrig="1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31pt" filled="f" o:ole="">
            <v:imagedata r:id="rId303" o:title=""/>
          </v:shape>
          <o:OLEObject Type="Embed" ProgID="" ShapeID="ole_rId302" DrawAspect="Content" ObjectID="_1232903369" r:id="rId302"/>
        </w:object>
      </w:r>
      <w:r>
        <w:rPr>
          <w:lang w:val="uk-UA"/>
        </w:rPr>
        <w:tab/>
        <w:tab/>
        <w:t xml:space="preserve">е) </w:t>
      </w:r>
      <w:r>
        <w:rPr>
          <w:lang w:val="uk-UA"/>
        </w:rPr>
        <w:object w:dxaOrig="16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pt;height:31pt" filled="f" o:ole="">
            <v:imagedata r:id="rId305" o:title=""/>
          </v:shape>
          <o:OLEObject Type="Embed" ProgID="" ShapeID="ole_rId304" DrawAspect="Content" ObjectID="_534426046" r:id="rId304"/>
        </w:object>
      </w:r>
      <w:r>
        <w:rPr>
          <w:lang w:val="uk-UA"/>
        </w:rPr>
        <w:tab/>
        <w:tab/>
      </w:r>
      <w:r>
        <w:rPr>
          <w:lang w:val="en-US"/>
        </w:rPr>
        <w:t xml:space="preserve"> </w:t>
      </w:r>
      <w:r>
        <w:rPr>
          <w:lang w:val="uk-UA"/>
        </w:rPr>
        <w:t xml:space="preserve">і) </w:t>
      </w:r>
      <w:r>
        <w:rPr>
          <w:lang w:val="uk-UA"/>
        </w:rPr>
        <w:object w:dxaOrig="19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31pt" filled="f" o:ole="">
            <v:imagedata r:id="rId307" o:title=""/>
          </v:shape>
          <o:OLEObject Type="Embed" ProgID="" ShapeID="ole_rId306" DrawAspect="Content" ObjectID="_1066525874" r:id="rId306"/>
        </w:objec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мініть * цифрою:</w:t>
      </w:r>
    </w:p>
    <w:p>
      <w:pPr>
        <w:pStyle w:val="Normal"/>
        <w:ind w:left="372" w:firstLine="708"/>
        <w:jc w:val="both"/>
        <w:rPr>
          <w:lang w:val="uk-UA"/>
        </w:rPr>
      </w:pPr>
      <w:r>
        <w:rPr>
          <w:lang w:val="uk-UA"/>
        </w:rPr>
        <w:object w:dxaOrig="45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1.25pt;height:35.3pt" filled="f" o:ole="">
            <v:imagedata r:id="rId309" o:title=""/>
          </v:shape>
          <o:OLEObject Type="Embed" ProgID="" ShapeID="ole_rId308" DrawAspect="Content" ObjectID="_1624600740" r:id="rId308"/>
        </w:objec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Крохмаль становить 0,2 ваги картоплі. Скільки знадобиться картоплі для отримання 400г крохмалю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рівняйте числа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6,31  і  17,28</w:t>
        <w:tab/>
        <w:tab/>
        <w:t>0,0302  і  0,0032</w:t>
        <w:tab/>
        <w:tab/>
        <w:t>0,5  і  0,49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6,837 і  6,829</w:t>
        <w:tab/>
        <w:tab/>
        <w:t>0,025    і  0,035</w:t>
        <w:tab/>
        <w:tab/>
        <w:t>0,4607  і 0,4617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43,24  і  43,172</w:t>
        <w:tab/>
      </w:r>
      <w:r>
        <w:rPr/>
        <w:tab/>
      </w:r>
      <w:r>
        <w:rPr>
          <w:lang w:val="uk-UA"/>
        </w:rPr>
        <w:t>5,025    і  5,03</w:t>
        <w:tab/>
        <w:tab/>
      </w:r>
      <w:r>
        <w:rPr/>
        <w:tab/>
      </w:r>
      <w:r>
        <w:rPr>
          <w:lang w:val="uk-UA"/>
        </w:rPr>
        <w:t>6,001  і  6,01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0,527  і  0,572</w:t>
        <w:tab/>
        <w:tab/>
        <w:t>16,2302  і  12,23</w:t>
        <w:tab/>
        <w:tab/>
        <w:t>1,82    і  18,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 xml:space="preserve">Яке натуральне число стоїть між числами: 18 і 20; </w:t>
      </w:r>
      <w:r>
        <w:rPr/>
        <w:t xml:space="preserve">  </w:t>
      </w:r>
      <w:r>
        <w:rPr>
          <w:lang w:val="uk-UA"/>
        </w:rPr>
        <w:t xml:space="preserve">7,3 і 8,5; </w:t>
      </w:r>
      <w:r>
        <w:rPr/>
        <w:t xml:space="preserve">  </w:t>
      </w:r>
      <w:r>
        <w:rPr>
          <w:lang w:val="uk-UA"/>
        </w:rPr>
        <w:t xml:space="preserve">33 і 34,3; </w:t>
      </w:r>
      <w:r>
        <w:rPr/>
        <w:t xml:space="preserve">  </w:t>
      </w:r>
      <w:r>
        <w:rPr>
          <w:lang w:val="uk-UA"/>
        </w:rPr>
        <w:t xml:space="preserve">99,9 і 101; </w:t>
      </w:r>
      <w:r>
        <w:rPr/>
        <w:t xml:space="preserve"> </w:t>
      </w:r>
      <w:r>
        <w:rPr>
          <w:lang w:val="uk-UA"/>
        </w:rPr>
        <w:t>0,23 і 1,7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Між якими сусідніми натуральними числами стоїть число: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uk-UA"/>
        </w:rPr>
        <w:t xml:space="preserve">8,4; </w:t>
        <w:tab/>
        <w:t>16,376;</w:t>
        <w:tab/>
        <w:t>99,5;</w:t>
        <w:tab/>
        <w:tab/>
        <w:t>83,17;</w:t>
        <w:tab/>
        <w:tab/>
        <w:t>100,001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 xml:space="preserve">Який знак треба поставити між цифрами 3 і 4 , щоб одержати число, яке більше 3, але менше за </w:t>
      </w:r>
      <w:r>
        <w:rPr/>
        <w:t>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6"/>
        <w:gridCol w:w="7522"/>
      </w:tblGrid>
      <w:tr>
        <w:trPr/>
        <w:tc>
          <w:tcPr>
            <w:tcW w:w="108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25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Клоун стверджував, що а) 3,7 </w:t>
            </w:r>
            <w:r>
              <w:rPr/>
              <w:t>&lt;</w:t>
            </w:r>
            <w:r>
              <w:rPr>
                <w:lang w:val="uk-UA"/>
              </w:rPr>
              <w:t xml:space="preserve"> 3,278, так як у першому числі цифр менше ніж у другому;  б) 25,63 = 2,563, так як в них одні й ті самі цифри і вони йдуть в одному й тому самому порядку. Усі сміялися, бо знали, що клоун не враховує положення, коми в запису десяткового дробу. Виправте клоу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читай дроби: 0,7;  0,70;  0,700;  0,7000;  0,70000. Що можна сказати про ці дроби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якого розряду округлені числа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а) 15,357 ≈ 15,36</w:t>
        <w:tab/>
        <w:tab/>
        <w:tab/>
        <w:t>г) 10,5601 ≈ 10,560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б) 15,357 ≈ 15,4</w:t>
        <w:tab/>
        <w:tab/>
        <w:tab/>
        <w:t>д) 10,5601 ≈ 10,6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в) 15,357 ≈ 15</w:t>
        <w:tab/>
        <w:tab/>
        <w:tab/>
        <w:t>е) 10,5601 ≈  10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а з точок лежить правіше на числовому промені?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А(3,5)  чи  В(3,4)</w:t>
        <w:tab/>
        <w:tab/>
        <w:t>Е(1,99)  чи  Н(2)</w:t>
        <w:tab/>
        <w:tab/>
        <w:t>К(0)  чи  Х(0,0001)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С(7,92)  чи  У(7,89)</w:t>
        <w:tab/>
        <w:t xml:space="preserve">М(5,009)  чи  </w:t>
      </w:r>
      <w:r>
        <w:rPr>
          <w:lang w:val="en-US"/>
        </w:rPr>
        <w:t>N</w:t>
      </w:r>
      <w:r>
        <w:rPr/>
        <w:t>(5.01)</w:t>
        <w:tab/>
      </w:r>
      <w:r>
        <w:rPr>
          <w:lang w:val="en-US"/>
        </w:rPr>
        <w:t>Q</w:t>
      </w:r>
      <w:r>
        <w:rPr/>
        <w:t>(0,001)</w:t>
      </w:r>
      <w:r>
        <w:rPr>
          <w:lang w:val="uk-UA"/>
        </w:rPr>
        <w:t xml:space="preserve">  чи  Р(0,0001)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влячись на рівність   20,6 + 3,7 = 24,3 , назвіть, не обчислюючи, чому дорівнює різниця:</w:t>
        <w:tab/>
        <w:t>24,3 – 3,7 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йте дії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3,7 + 1,1</w:t>
        <w:tab/>
        <w:tab/>
        <w:tab/>
        <w:t>7,55 + 2,46</w:t>
        <w:tab/>
        <w:tab/>
        <w:tab/>
        <w:t>10 – 0,25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1,42 + 0,33</w:t>
        <w:tab/>
        <w:tab/>
        <w:t>0,033 + 0,167</w:t>
        <w:tab/>
        <w:tab/>
        <w:tab/>
        <w:t>6,2 – 2,3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1,42 + 3,3</w:t>
        <w:tab/>
        <w:tab/>
        <w:tab/>
        <w:t>6,9 – 2,3</w:t>
        <w:tab/>
        <w:tab/>
        <w:tab/>
        <w:t>2,37 – 0,64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7,53 + 2,46</w:t>
        <w:tab/>
        <w:tab/>
        <w:t>2,87 – 0,64</w:t>
        <w:tab/>
        <w:tab/>
        <w:tab/>
        <w:t>68,3 – 23,8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0,98 + 0,02</w:t>
        <w:tab/>
        <w:tab/>
        <w:t>68,3 – 23,3</w:t>
        <w:tab/>
        <w:tab/>
        <w:tab/>
        <w:t>10 – 7,77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3,7 + 1,7</w:t>
        <w:tab/>
        <w:tab/>
        <w:tab/>
        <w:t>0,84 – 0,52</w:t>
        <w:tab/>
        <w:tab/>
        <w:tab/>
        <w:t>0,84 – 0,25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суму: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7,8 + 0,1</w:t>
        <w:tab/>
        <w:tab/>
        <w:tab/>
        <w:t>0,25 + 0,1</w:t>
        <w:tab/>
        <w:tab/>
        <w:tab/>
        <w:t>0 +</w:t>
      </w:r>
      <w:r>
        <w:rPr>
          <w:lang w:val="en-US"/>
        </w:rPr>
        <w:t xml:space="preserve"> </w:t>
      </w:r>
      <w:r>
        <w:rPr>
          <w:lang w:val="uk-UA"/>
        </w:rPr>
        <w:t>0,57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7,8 + 0,2</w:t>
        <w:tab/>
        <w:tab/>
        <w:tab/>
        <w:t>0,25 + 0,01</w:t>
        <w:tab/>
        <w:tab/>
        <w:tab/>
        <w:t>23,629 + 0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7,8 + 0,7</w:t>
        <w:tab/>
        <w:tab/>
        <w:tab/>
        <w:t>0,25 + 0,001</w:t>
        <w:tab/>
        <w:tab/>
        <w:tab/>
      </w:r>
      <w:r>
        <w:rPr/>
        <w:t>3,</w:t>
      </w:r>
      <w:r>
        <w:rPr>
          <w:lang w:val="en-US"/>
        </w:rPr>
        <w:t>456 + 1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тавити правильно коми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32 + 18 = 5</w:t>
        <w:tab/>
        <w:tab/>
        <w:t>42 + 17 = 212</w:t>
        <w:tab/>
        <w:tab/>
        <w:t>63 – 27 = 603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3 + 108 = 408</w:t>
        <w:tab/>
        <w:tab/>
        <w:t>736 – 336 = 4</w:t>
        <w:tab/>
        <w:tab/>
        <w:t>57 – 4 = 17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числити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,249 ∙ 10</w:t>
        <w:tab/>
        <w:tab/>
        <w:t>85,72 ∙ 0,1</w:t>
        <w:tab/>
        <w:tab/>
        <w:tab/>
        <w:t>2,5 : 10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,12 ∙ 100</w:t>
        <w:tab/>
        <w:tab/>
        <w:t>5,13 ∙ 0,01</w:t>
        <w:tab/>
        <w:tab/>
        <w:tab/>
        <w:t>137,258 : 100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0,1 ∙ 1000</w:t>
        <w:tab/>
        <w:tab/>
        <w:t>725,3 ∙ 0,001</w:t>
        <w:tab/>
        <w:tab/>
        <w:tab/>
        <w:t>10,25 : 1000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28,697 ∙ 10000</w:t>
        <w:tab/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бчислити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,3 ∙ 8</w:t>
        <w:tab/>
        <w:tab/>
        <w:t>9 ∙ 0,7</w:t>
        <w:tab/>
        <w:tab/>
        <w:t>0,4 ∙ 0,6</w:t>
        <w:tab/>
        <w:tab/>
        <w:t>0,4</w:t>
      </w:r>
      <w:r>
        <w:rPr>
          <w:vertAlign w:val="superscript"/>
          <w:lang w:val="uk-UA"/>
        </w:rPr>
        <w:t>2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,4 ∙ 2</w:t>
        <w:tab/>
        <w:tab/>
        <w:t>11 ∙ 0,6</w:t>
        <w:tab/>
        <w:t>0,12 ∙ 0,4</w:t>
        <w:tab/>
        <w:tab/>
        <w:t>0,3</w:t>
      </w:r>
      <w:r>
        <w:rPr>
          <w:vertAlign w:val="superscript"/>
          <w:lang w:val="uk-UA"/>
        </w:rPr>
        <w:t>2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,7 ∙ 3</w:t>
        <w:tab/>
        <w:tab/>
        <w:t>5 ∙ 0,14</w:t>
        <w:tab/>
        <w:t>1,7 ∙ 0,3</w:t>
        <w:tab/>
        <w:tab/>
        <w:t>0,11</w:t>
      </w:r>
      <w:r>
        <w:rPr>
          <w:vertAlign w:val="superscript"/>
          <w:lang w:val="uk-UA"/>
        </w:rPr>
        <w:t>2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,13 ∙ 4</w:t>
        <w:tab/>
        <w:tab/>
        <w:t>60 ∙ 0,5</w:t>
        <w:tab/>
        <w:t>1,9 ∙ 0,6</w:t>
        <w:tab/>
        <w:tab/>
        <w:t>0,1</w:t>
      </w:r>
      <w:r>
        <w:rPr>
          <w:vertAlign w:val="superscript"/>
          <w:lang w:val="uk-UA"/>
        </w:rPr>
        <w:t>3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найти значення виразу, виконуючи обчислення найбільш зручним способом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(19,3 ∙ 5) ∙ 20</w:t>
        <w:tab/>
        <w:tab/>
        <w:t>57,48 ∙ 0,396 + 42,52 ∙ 0,396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,5 ∙ 1,47 ∙ 4</w:t>
        <w:tab/>
        <w:tab/>
        <w:t>0,89 ∙5,06 + 5,06 ∙ 1,11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0,2 ∙ 3,87 ∙ 0,5</w:t>
        <w:tab/>
        <w:tab/>
        <w:t>53,76 ∙ 78,91 – 43,78 ∙ 78,91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0,25 ∙ 7,53 ∙ 0,4</w:t>
        <w:tab/>
        <w:tab/>
        <w:t>8,39 ∙ 4,32 – 4,32 ∙ 6,39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 0,1 від  15,2;   0,01  від  132;   0,2  від  32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ти ділення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,6 : 2</w:t>
        <w:tab/>
        <w:tab/>
        <w:t>3,6 : 4</w:t>
        <w:tab/>
        <w:tab/>
        <w:t>5,68 : 8</w:t>
        <w:tab/>
        <w:tab/>
        <w:t>6,06 : 6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15,9 : 3</w:t>
        <w:tab/>
        <w:tab/>
        <w:t>5,4 : 9</w:t>
        <w:tab/>
        <w:tab/>
        <w:t>1,05 : 5</w:t>
        <w:tab/>
        <w:tab/>
        <w:t>60,6 : 6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0,8 : 4</w:t>
        <w:tab/>
        <w:tab/>
        <w:t>0,18 : 6</w:t>
        <w:tab/>
        <w:t>4,26 :6</w:t>
        <w:tab/>
        <w:tab/>
        <w:t>11,11 : 11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18,9 : 9</w:t>
        <w:tab/>
        <w:tab/>
        <w:t>0,24 : 3</w:t>
        <w:tab/>
        <w:t>0,032 : 4</w:t>
        <w:tab/>
        <w:tab/>
        <w:t>111,1 :11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ристовуючи властивості множення і ділення, обчислити 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(7,7 ∙ 6) : 7</w:t>
        <w:tab/>
        <w:tab/>
        <w:tab/>
        <w:t>(17 : 25) : 4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uk-UA"/>
        </w:rPr>
        <w:t>(8,8 ∙ 9) :11</w:t>
        <w:tab/>
        <w:tab/>
        <w:tab/>
        <w:t>(7,9 : 5) : 2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влячись на рівність  1,57 ∙ 1,2 = 1,884 , скажіть, не обчислюючи, чому дорівнює частка   1,884 : 1,2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частку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0,83 : 0,1</w:t>
        <w:tab/>
        <w:tab/>
        <w:t>3,456 : 0,01</w:t>
        <w:tab/>
        <w:tab/>
        <w:t xml:space="preserve">    2,318 : 0,001</w:t>
        <w:tab/>
        <w:t xml:space="preserve">           0,1 : 0,01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uk-UA"/>
        </w:rPr>
        <w:t>0,057 : 0,1</w:t>
        <w:tab/>
        <w:tab/>
        <w:t>0,17 : 0,01</w:t>
        <w:tab/>
        <w:tab/>
        <w:t xml:space="preserve">    0,53 : 0,001</w:t>
        <w:tab/>
        <w:tab/>
        <w:t xml:space="preserve"> 0,01 : 0,1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якого розряду округлені числа: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2318,57 ≈ 2318,6</w:t>
        <w:tab/>
        <w:tab/>
        <w:tab/>
        <w:t>2318,57 ≈ 2320</w:t>
        <w:tab/>
        <w:t>2318,57 ≈ 2000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763,248 ≈ 800</w:t>
        <w:tab/>
        <w:tab/>
        <w:tab/>
        <w:t>763,248 ≈ 763</w:t>
        <w:tab/>
        <w:tab/>
        <w:t>763,248 ≈ 763,25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сотки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Як перетворити десятковий дріб у відсоток?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перевести відсоток у десятковий дріб?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еретворити у десятковий дріб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5%,  49%,  7%,  0,5%,  121%, 17,1%,  351,3%,  38%,  92%,  4%,  1%,  215%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еретворити у відсотки: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uk-UA"/>
        </w:rPr>
        <w:t>0,23;   0,98;   0,005;   0,716;   0,032;   1,92;   2,572;   0,35;   0,84;   0,01;   0,621;   0,071;   1,37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скільки відсотків 32 менше ніж 40? На скільки відсотків 40 більше 32?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0,01 від 725</w:t>
        <w:tab/>
        <w:tab/>
        <w:tab/>
      </w:r>
      <w:r>
        <w:rPr>
          <w:lang w:val="uk-UA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pt" filled="f" o:ole="">
            <v:imagedata r:id="rId312" o:title=""/>
          </v:shape>
          <o:OLEObject Type="Embed" ProgID="" ShapeID="ole_rId311" DrawAspect="Content" ObjectID="_1690870967" r:id="rId311"/>
        </w:object>
      </w:r>
      <w:r>
        <w:rPr>
          <w:lang w:val="uk-UA"/>
        </w:rPr>
        <w:t xml:space="preserve"> від 123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0,25 від 100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число, якщо:</w:t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2025763646" r:id="rId313"/>
        </w:object>
      </w:r>
      <w:r>
        <w:rPr>
          <w:lang w:val="uk-UA"/>
        </w:rPr>
        <w:t xml:space="preserve"> </w:t>
      </w:r>
      <w:r>
        <w:rPr>
          <w:lang w:val="uk-UA"/>
        </w:rPr>
        <w:t>його дорівнює 25 ;</w:t>
        <w:tab/>
        <w:tab/>
        <w:t>0,01 його дорівнює 0,2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відсоток від числа: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1%  від  100</w:t>
        <w:tab/>
        <w:tab/>
        <w:tab/>
        <w:tab/>
        <w:t>10%  від  50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50%  від  50</w:t>
        <w:tab/>
        <w:tab/>
        <w:tab/>
        <w:tab/>
        <w:t>20%  від  200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25%  від  40</w:t>
        <w:tab/>
        <w:tab/>
        <w:tab/>
        <w:tab/>
        <w:t>110%  від  200.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найти число, якщо: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80%  його дорівнює  10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25%  його дорівнює  5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50%  його дорівнює  63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10%  його дорівнює  40.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нні Пух взимку схуднув на 10%, але влітку знов поправився на 10%. Коли він був важчим: цієї осені, чи минулої?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актичні обчислення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Знайди середнє арифметичне чисел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8  і  10;   20  і  11;   6, 7  і  8;   19, 12  і 15;   5, 21, 11, і 23;   14, 33, 9  і  25;   10, 11,  12,  13 і 14;   19,  10,  7,  6, і 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е з чисел більше:  а)  12 або середнє арифметичне чисел 11 і 14;  б) середнє арифметичне чисел  21 і 18 або число 20  в) середнє арифметичне чисел  7 і 8 або середнє арифметичне чисел 10, 9 і 6 ?   г) середнє арифметичне чисел 19, 11 і 13, або середнє арифметичне 12, 18 і 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задумане число, якщо середнє арифметичне числа 11 і задуманого числа дорівнює 1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еднє арифметичне 2-х чисел а і в можна записати так: (а + в) : 2. Яким буквеним виразом можна записати середнє арифметичне 3-х чисел? 4-х чисел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i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i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  <w:i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  <w:i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png"/><Relationship Id="rId17" Type="http://schemas.openxmlformats.org/officeDocument/2006/relationships/image" Target="media/image1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7.bin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png"/><Relationship Id="rId30" Type="http://schemas.openxmlformats.org/officeDocument/2006/relationships/oleObject" Target="embeddings/oleObject9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image" Target="media/image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7.wmf"/><Relationship Id="rId251" Type="http://schemas.openxmlformats.org/officeDocument/2006/relationships/image" Target="media/image1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6.wmf"/><Relationship Id="rId310" Type="http://schemas.openxmlformats.org/officeDocument/2006/relationships/image" Target="media/image1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8.wmf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9:00Z</dcterms:created>
  <dc:creator>Admin</dc:creator>
  <dc:description/>
  <cp:keywords/>
  <dc:language>en-US</dc:language>
  <cp:lastModifiedBy>Admin</cp:lastModifiedBy>
  <dcterms:modified xsi:type="dcterms:W3CDTF">2013-04-16T21:30:00Z</dcterms:modified>
  <cp:revision>1</cp:revision>
  <dc:subject/>
  <dc:title/>
</cp:coreProperties>
</file>