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рок №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ові події.</w:t>
      </w:r>
      <w:r>
        <w:rPr>
          <w:rFonts w:cs="Times New Roman" w:ascii="Times New Roman" w:hAnsi="Times New Roman"/>
          <w:sz w:val="28"/>
          <w:szCs w:val="28"/>
        </w:rPr>
        <w:t xml:space="preserve"> Місце випадковості в нашому житті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поняттями випробування, випадкової події; навчити розрізняти випадкову подію, вірогідну, неможливі події. Розвивати логічне мислення, обчислювальні навички. Виховувати уважність, культуру математичних записів та мови.</w:t>
      </w:r>
    </w:p>
    <w:p>
      <w:pPr>
        <w:pStyle w:val="Normal"/>
        <w:spacing w:lineRule="auto" w:line="240" w:before="0" w:after="12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ідомлення теми, формулювання мети уроку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часто чуємо та інколи кажемо: «це можливо», «це неможливо», «це може відбутися», «це обов’язково відбудеться», «це малоймовірно», «це ніколи не відбудеться» тощо (діти наводять приклади). «Напевно, сьогодні буде сніг»; «можливо, на канікулах я поїду до бабусі», «можливо, я виграю в лото; можливо, ми переможемо у футбол з командою 7-го класу тощо. Так ми висловлюємося тоді, коли йдеться про наст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в одних і тих самих умовах може відбутися або не відбутися. Таку подію назив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падковою</w:t>
      </w:r>
      <w:r>
        <w:rPr>
          <w:rFonts w:cs="Times New Roman" w:ascii="Times New Roman" w:hAnsi="Times New Roman"/>
          <w:sz w:val="28"/>
          <w:szCs w:val="28"/>
          <w:lang w:val="uk-UA"/>
        </w:rPr>
        <w:t>. Може здатися, що не існує певних законів, які задовольняють випадкові події. Але випадкові події мають певні закономірності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Сприйняття та усвідомлення нового матеріалу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математики, який вивчає закономірності масових випадкових подій, називає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орією ймовір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дія – це явище, яке обов’язково спостерігалося більшу чи меншу кількість разів при багаторазовому повторенні досліду (випробування)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підкидаємо монету – дослід (випробування), поява цифри – подія; дістаємо цукерку з пакета - дослід (випробування), цукерка шоколадна – подія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падкова подія – подія, яка може відбутися або не відбутися під час даного випробування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вистрілили в мішень – дослід, влучили в ціль – випадкова подія; підкинули гральний кубик – дослід; випало парне число – випадкова подія (діти наводять свої приклади)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можлива подія – це подія, яка не може відбутися за даних умов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наступним днем після п’ятниці буде вівторок – неможлива подія; після підкидання грального кубика випало число 7 – неможлива подія (діти наводять свої приклади)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рогідна подія – це подія, яка обов’язково відбудеться за даних умов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після осені настане зима – це вірогідна подія; після підкидання грального кубика випало число, менше за 7 - вірогідна подія (діти наводять свої приклади)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вноймовірні події – це події, можливості настання яких однакові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після підкидання грального кубика випало парне число і після підкидання грального кубика випало непарне число – рівноймовірні події (діти наводять свої приклади)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 Формування вмінь та навичок учнів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ошику є 5 зелених і 7 червоних яблук. Не зазираючи у кошик, навмання беруть одне яблуко. Визначити, яка з подій є неможливою, вірогідною, випадковою.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зяли червоне яблуко;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зяли яблуко;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зяли жовте яблуко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>Подія А – випадкова, подія Б – вірогідна, подія В – неможлива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  <w:lang w:val="uk-UA"/>
        </w:rPr>
        <w:t>На столі лежать 2 жовтих і 5 червоних яблук. Миколка навмання, не дивлячись, бере одне яблуко. Маринка і Тетянка загадали: якщо Миколка візьме жовте яблуко, то виграє  Маринка, якщо червоне – Тетянка. У кого з дівчат більше шансів на виграш? Чому?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, яка з подій є неможливою, вірогідною, випадковою: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ісля зими настане осінь;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 вибраному навмання підручнику буде 288 сторінок;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20 липня в Одесі випаде сніг;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1 січня в Україні почнеться новий рік;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 одного з пасажирів автобуса, в якому я їду, сьогодні день народження;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завтра буде хороша погода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>а) Неможлива; б) випадкова; в) випадкова; г) вірогідна; д) випадкова; е) випадкова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І. Підведення підсумків. </w:t>
      </w:r>
    </w:p>
    <w:p>
      <w:pPr>
        <w:pStyle w:val="Normal"/>
        <w:spacing w:lineRule="auto" w:line="240" w:before="0" w:after="12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ідводить підсумки уроку, повідомляє оцінки, пояснюючи кожну з них.</w:t>
      </w:r>
    </w:p>
    <w:p>
      <w:pPr>
        <w:pStyle w:val="Normal"/>
        <w:spacing w:lineRule="auto" w:line="240" w:before="0" w:after="12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Домашнє завдан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задає д/з та дає вказівки, щодо його викон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9:39:00Z</dcterms:created>
  <dc:creator>Admin</dc:creator>
  <dc:description/>
  <cp:keywords/>
  <dc:language>en-US</dc:language>
  <cp:lastModifiedBy>Admin</cp:lastModifiedBy>
  <dcterms:modified xsi:type="dcterms:W3CDTF">2012-08-11T19:41:00Z</dcterms:modified>
  <cp:revision>1</cp:revision>
  <dc:subject/>
  <dc:title/>
</cp:coreProperties>
</file>