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СТ – ДІ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значте правильну відпові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аріант  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   Банк виплачує вкладникам 11% річних. Визначте, скільки грошей потрібно покласти на рахунок, щоб через рік одержа</w:t>
        <w:softHyphen/>
        <w:t>ти 88 грн прибутк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110 грн        Б 121 грн         В 800 грн             Г 880 г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   Сплав містить 6% олова. Скільки кілограмів олова міститься в 42 кг сплав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2,1 кг          Б 2,52 кг         В 3 кг            Г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   Число збільшили на 200%. У скільки разів збільшилося чис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У 2 рази      Б У 3 рази       В У 200 разів    Г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   У дівчинки було 40 книжок, потім їх стало 200. На скільки відсотків збільшилася кількість книж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На 160 %    Б На 200 %     В На 300 %         Г На 400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   Вкладник поклав у банк 100 грн під 8% річних. Яка сума буде в нього на рахунку через 2 р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116 грн        Б 111,6 грн     В 116,64 грн      Г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   На скільки відсотків збільшиться об'єм куба, якщо його ре</w:t>
        <w:softHyphen/>
        <w:t>бро збільшити на 100%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А На 100 %    Б На 400 %     В На 700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 xml:space="preserve">%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 На 800 %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2:00Z</dcterms:created>
  <dc:creator>Admin</dc:creator>
  <dc:description/>
  <cp:keywords/>
  <dc:language>en-US</dc:language>
  <cp:lastModifiedBy>Admin</cp:lastModifiedBy>
  <dcterms:modified xsi:type="dcterms:W3CDTF">2013-04-16T20:23:00Z</dcterms:modified>
  <cp:revision>1</cp:revision>
  <dc:subject/>
  <dc:title/>
</cp:coreProperties>
</file>