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Математика 6 клас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"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Росток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"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39"/>
        <w:gridCol w:w="103"/>
        <w:gridCol w:w="1031"/>
        <w:gridCol w:w="1418"/>
        <w:gridCol w:w="38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програмового матері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вторення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год.)</w:t>
            </w:r>
          </w:p>
        </w:tc>
      </w:tr>
      <w:tr>
        <w:trPr>
          <w:trHeight w:val="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і дроб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кові дроб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льність чисел. Ознаки подільності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ладання числа на прості множники. НС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СД. Розв’язування впра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. Розв’язування задач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отки. Розв’язування впра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контрольна ро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вичайні дроби (18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 Основна властивість дроб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чення дроб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ший спільний знаменн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дення дробів до спільного знамен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дроб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та віднімання звичайних дроб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/8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а робота №2 з тем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вичайні дроб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дробу від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звичайних дробів. Ділення міша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числа за його дроб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звичайних дробів у десяткові. Розв’язування впра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/14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і дії з десятков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1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впра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амостійна робота №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вправ на спільні дії над звичайними та десятков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1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а робота №3 з тем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льні дії над звичайними та десятковими дроб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дачі (9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текстових задач на всі дії зі звичайн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текстових задач на всі дії зі звичайн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текстових задач на всі дії з десятковими дроб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амостійна робота №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части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на сумісну робо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амостійна робота №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текстови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текстови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а робота №4 з тем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ач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ношення (10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 Відношення. Відношення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властивість відношенн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ношення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откове відношення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відношенн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амостійна робота №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падкова поді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відношенн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овірність випадкової под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нтрольна робот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 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 "Відношення"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опорції (10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Пропор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 властивість пропор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рівнянь на основні властивості пропор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рівнян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творення" пропор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кі властивості пропор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дач на пропорційний поді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дач на пропорційний поді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нтрольна робот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 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Пропорції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опорційні величини (10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Залежність  між величи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 пропорційна залежні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пряму пропорційні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рнена пропорційність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обернену пропорційні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ійне діленн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і на пропорційний розподі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задач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нтрольна робот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Пропорційні велечини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няття раціонального числа (13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Додатні і від'ємні числа. Число ну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на пря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на пря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лежні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числа та його геометричний зміс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числа та його геометричний зміс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 протилеж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івня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лі числа. Раціональні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нтрольна робот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Поняття раціонального числа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Додаванн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 та відніманн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ціональних чисел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Додавання раціональних чисел на координатній прямі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ва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вання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м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вання чисел з різними зна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їчна сума. Властивості додава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німа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німання чис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стань між двома точками координатної віс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давання і віднімання раціональних чисе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Додавання і віднімання раціональних чисел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ноження та ділення раціональних чисел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Множе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ння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м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ження чисел з різними зна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тивості множе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тивості додавання та множення раціональних чисел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ення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ення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м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ення чисел з різними зна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числення значень виразів, що містять додатні та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мні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Множення та ділення раціональних чисел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ефіцієнт. Прямокутна система координат (15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Числові вирази. Алгебраїчні вираз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тивості дій над числами. Тотожні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буквеного вираз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криття дужок. Тотожні перетворення. Зведення подібних доданк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вправ на всі дії з раціональними чис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 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Зведення подібних доданків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Паралельні та перпендикулярні прям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кутна система координат. Координатна площи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а точки на координатній площин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ади графіків залежностей між величинами. Осьова та центральна симетрі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/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1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1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Координатна площина"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івня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(13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/1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Рівняння та його корені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2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нійні рівняння з однією змінною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/3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вносильні рівнянн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4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рівнянь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5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 властивість рівня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/6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переносу з однієї частини рівняння в іншу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7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рівня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8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зування рівнянь, які містять добуток дуж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9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ння рівнянь з модул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/1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рівнян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/11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ування рівнянь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2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/13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Рівняння."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язування задач за допомогою рівнянь (10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пропорційний поділ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рух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рух по воді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сумісну роботу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язування впра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 "Роз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зування задач за допомогою рівнянь.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о. Діаграми  (7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Коло. Кру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жина к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 кру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ий сект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впчасті та кругові діаграми. Лінійні діагр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трольна робота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"Коло. Діагарами.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вторення (22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/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 Звичайні дроби. Спільні дії з десятков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текстових задач на всі дії зі звичайними дроб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/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і на части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/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і на сумісну робо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/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ношення. Відношення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/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ійні величи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/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на пропорційність величин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/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вання та відніма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/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ння та ділення раціональни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/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числа та його геометричний зміс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/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вняння та його корен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/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нійні рівняння з однією змінно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/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за допомогою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/1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за допомогою рівнянь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амостійна ро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/1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. Діагр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/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/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сумкова контрольна ро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/1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контрольної робо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/1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а і симетрі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/2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 історії матема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/2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ування задач практичної спрямованост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/2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сумкове повторення навчального матеріалу за програмою 6-го кла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49:00Z</dcterms:created>
  <dc:creator>Admin</dc:creator>
  <dc:description/>
  <cp:keywords/>
  <dc:language>en-US</dc:language>
  <cp:lastModifiedBy>Admin</cp:lastModifiedBy>
  <dcterms:modified xsi:type="dcterms:W3CDTF">2012-10-09T05:48:00Z</dcterms:modified>
  <cp:revision>5</cp:revision>
  <dc:subject/>
  <dc:title/>
</cp:coreProperties>
</file>