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еометрія 8 клас (70 год.)</w:t>
      </w:r>
    </w:p>
    <w:tbl>
      <w:tblPr>
        <w:tblW w:w="16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"/>
        <w:gridCol w:w="7077"/>
        <w:gridCol w:w="1140"/>
        <w:gridCol w:w="945"/>
        <w:gridCol w:w="47"/>
        <w:gridCol w:w="1276"/>
        <w:gridCol w:w="46"/>
        <w:gridCol w:w="929"/>
        <w:gridCol w:w="20"/>
        <w:gridCol w:w="1133"/>
        <w:gridCol w:w="7"/>
        <w:gridCol w:w="24"/>
        <w:gridCol w:w="961"/>
        <w:gridCol w:w="148"/>
        <w:gridCol w:w="1399"/>
      </w:tblGrid>
      <w:tr>
        <w:trPr>
          <w:trHeight w:val="10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- Б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- 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- Г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вторення (5 год.)</w:t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не розміщення прямих на площині. Суміжні та вертикальні ку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кутів трику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рівності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обедрений трикутник. Медіана, бісектриса та вис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контрольна ро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ЧОТИИКУТНИКИ (24 го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отирикутники та їх властивості (12 год.)</w:t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тирикутник та його елемен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лелограм, його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лелограм, його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паралелогра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к і його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б і його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драт та його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пеція та її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12</w:t>
            </w:r>
          </w:p>
        </w:tc>
        <w:tc>
          <w:tcPr>
            <w:tcW w:w="7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рольна робота №2 з теми: «Чотирикутники та їх властивості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писані та описані чотирикутники. Теорема Фалеса (12 год.)</w:t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контрольної робо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ані та центральні кут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лідки теореми та вписаний ку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исані чотирикутники. Описані чотирикутн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писані  та описані чотирикутн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ма Фалес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лінія трикутника, її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лінія трапеції, її властиво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і систематизація знань учн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1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 з теми: «Чотирикутни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1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ніторингова контрольна робота за І семест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Подібність трикутників (12 год.)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а теорема Фалес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бні трикутн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а ознака подібності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ознака подібності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 ознака рівності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пропорційні відрізки в прямокутному трикутник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подібності прямокутних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ість бісектриси трикут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1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і систематизація навчальних досягнень учн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1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рольна робота № 4 з теми: «Подібність трикутників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Многокутники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лощі многокутників (10 год. )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 Многокутник та його елемен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кутів опуклого многокутника. Вписані та описані многокутн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лощі. Основні властивості площ. Площа прямокутн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ща паралелограм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трикутн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трапеції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рольна робота №5 з теми: «Многокутники. Площі многокутників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зв’язування прямокутних трикутників ( 12 год. )</w:t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 Косинус ку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орема Піфагор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пендикуляр і похи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ус, косинус і тангенс гострого кута прямокутного трикутн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/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ус, косинус і тангенс деяких гострих кут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між сторонами й кутами прямокутного трикутн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8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ння типових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 №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синуса, косинуса й тангенса деяких кут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/10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прямокутних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/1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/1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рольна робота №6 з теми: «Розв’язування прямокутних трикутників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овторення ( 6 год. )</w:t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онтрольної роботи. Чотирикутники та їх властивості. Площі чоти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бність трикутників та її застосування. Теорема Піфаг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/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і много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прямокутних трикутни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а контрольна робота №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ий план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38:00Z</dcterms:created>
  <dc:creator>Supernatural</dc:creator>
  <dc:description/>
  <cp:keywords/>
  <dc:language>en-US</dc:language>
  <cp:lastModifiedBy>Admin</cp:lastModifiedBy>
  <cp:lastPrinted>2012-01-24T01:06:00Z</cp:lastPrinted>
  <dcterms:modified xsi:type="dcterms:W3CDTF">2012-10-13T06:20:00Z</dcterms:modified>
  <cp:revision>11</cp:revision>
  <dc:subject/>
  <dc:title/>
</cp:coreProperties>
</file>