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Геометрія   7 клас</w:t>
      </w:r>
    </w:p>
    <w:tbl>
      <w:tblPr>
        <w:tblW w:w="14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89"/>
        <w:gridCol w:w="7"/>
        <w:gridCol w:w="1134"/>
        <w:gridCol w:w="992"/>
        <w:gridCol w:w="1134"/>
        <w:gridCol w:w="992"/>
        <w:gridCol w:w="1134"/>
        <w:gridCol w:w="992"/>
        <w:gridCol w:w="1424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-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-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-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йпростіші геометричні фігури та їх властивості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заємне розташування прямих на площині (16 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ичні фігури. Точка, пряма, відрізок, промінь, кут та їх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відрізків. Відстань між двома 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. Вимірювання кутів. Бісектриса к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ідрізок. К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жні кути та їх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тикальні кути та їх властивості. Розв’язуванн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та систематизація навчальних досягнень учнів з теми: «Відрізок. Суміжні, вертикальні кути та їх властив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/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ідрізок. Суміжні, вертикальні кути та їх властив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Паралельні пря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пендикулярні прямі Доведення від супротив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/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и, утворені в результаті перетину двох прямих січною.  Ознаки паралельності прям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ість кутів, утворення у результаті перетину паралельних прямих січ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/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 роб. №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ластивість кутів, утворених у результаті перетину паралельних прямих січно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/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сіоми. Теореми. Доведення тео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і систематизація навчальних досягнень учнів з теми: «Основні геометричні фігури на площині та їх властив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/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очаткові поняття геометрії. Кути і паралельні прямі» (Моніторингова контрольна робот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рикутники (18 годин)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/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Трикутник і його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/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кутник і його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кутів трику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/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.роб. №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ма кутів трикут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ість геометричних фігур. Рівні трику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ознака рівності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/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а ознака рівності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/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і друга ознака рівності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/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і систематизація навчальних досягнень учнів «Трикутники. Ознаки рівності трикутник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/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Трикутники. Ознаки рівності трикутник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/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Рівнобедрений трику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/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рівнобедреного трику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/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и рівнобедреного трику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ознака рівності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/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окутний трикутник. Ознаки рівності прямокутних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окутний трику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/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і систематизація навчальних досягнень учнів з теми: «Рівнобедрений і прямокутний трикут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/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Рівнобедрений і прямокутний трикут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ло і круг. Геометричні побудови (14 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/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контрольної роботи. Коло і круг, дотична до кола та її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/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 вписане в трикутник. Коло описане навколо трикутника. Взаємне розміщення двох к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исані центральні к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/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ичні по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ичні по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ичні по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/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геометричне місце точок Метод геометричних мі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/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геометричне місце точок Метод геометричних мі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на побуд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/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на побуд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ачі на побудов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ам. роб. №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Задачі на побудову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і систематизація навчальних досягнень учнів з теми: «Коло і круг. Геометричні побудо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/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Коло і круг. Геометричні побудо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истематизація і повторення навчального матеріалу (6 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/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простіші геометричні фігури та їхні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/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лельність прям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кутники. Ознаки рівності трикутників. Сума кутів трику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/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умкова контрольна ро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иття підсумків з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8:01:00Z</dcterms:created>
  <dc:creator>Customer</dc:creator>
  <dc:description/>
  <cp:keywords/>
  <dc:language>en-US</dc:language>
  <cp:lastModifiedBy>Customer</cp:lastModifiedBy>
  <dcterms:modified xsi:type="dcterms:W3CDTF">2011-09-15T22:21:00Z</dcterms:modified>
  <cp:revision>20</cp:revision>
  <dc:subject/>
  <dc:title/>
</cp:coreProperties>
</file>