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алендарно </w:t>
      </w:r>
      <w:r>
        <w:rPr>
          <w:b/>
          <w:sz w:val="24"/>
          <w:szCs w:val="24"/>
          <w:lang w:val="uk-UA"/>
        </w:rPr>
        <w:t xml:space="preserve">– тематичний план з геометрії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uk-UA"/>
        </w:rPr>
        <w:t xml:space="preserve">1  </w:t>
      </w:r>
      <w:r>
        <w:rPr>
          <w:b/>
          <w:sz w:val="24"/>
          <w:szCs w:val="24"/>
        </w:rPr>
        <w:t>класі</w:t>
      </w:r>
    </w:p>
    <w:p>
      <w:pPr>
        <w:pStyle w:val="Normal"/>
        <w:ind w:firstLine="156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Профільний рівень – 4 години  на тиждень,</w:t>
      </w:r>
      <w:r>
        <w:rPr>
          <w:b/>
          <w:iCs/>
          <w:sz w:val="24"/>
          <w:szCs w:val="24"/>
          <w:lang w:val="uk-UA"/>
        </w:rPr>
        <w:t xml:space="preserve"> усього – 140 годин(-16 годин ) Разом 124 години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48"/>
        <w:gridCol w:w="131"/>
        <w:gridCol w:w="4399"/>
        <w:gridCol w:w="45"/>
        <w:gridCol w:w="811"/>
        <w:gridCol w:w="136"/>
        <w:gridCol w:w="43"/>
        <w:gridCol w:w="1215"/>
        <w:gridCol w:w="28"/>
        <w:gridCol w:w="1418"/>
        <w:gridCol w:w="39"/>
      </w:tblGrid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вторення  (9 годин)</w:t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2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-4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аралель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-6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-8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пендикулярність прямих та площин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ОРДИНАТИ, ГЕОМЕТРИЧНІ ПЕРЕТВОРЕННЯ ТА ВЕКТОРИ У ПРОСТОРІ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 xml:space="preserve">(32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окутна система координат у просторі. Відстань між точк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середини відрізка. Поділ відрізка у даному відношенн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творення у просторі та їх влас</w:t>
              <w:softHyphen/>
              <w:t>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площи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сфер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методу координат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>№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ктори у просторі. Рівність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іне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анарність векторів. Розв'язу</w:t>
              <w:softHyphen/>
              <w:t>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геометрично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на складов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із фіз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/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ординати вектора. Довжина векто</w:t>
              <w:softHyphen/>
              <w:t>ра, заданого своїми координат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/19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ції над векторами, що задані координатами, та їх властивост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/20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2 «Вектор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/2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алярний добуток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/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колінеарності та перпендику</w:t>
              <w:softHyphen/>
              <w:t>лярності вектор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/2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/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и для обчислення довжини вектора, кута між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ладання вектора за трьома не-компланарними вектор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/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векторного методу до розв'язування геометричних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/27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/28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3»Вектори у просторі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НОГОГРАННИКИ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6 годин)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/1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огранні кути. Лінійний кут дво</w:t>
              <w:softHyphen/>
              <w:t>гранного кута. Многогранні ку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 та його елементи. Опуклі многогран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/3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ма. Пряма і правильна приз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/4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епіпед. Прямокутний парале</w:t>
              <w:softHyphen/>
              <w:t>лепіпед. Ку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/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та повної поверхонь приз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/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/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ризм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/1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4»Призма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/1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раміда. Правиль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а пірамі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. Площі бічної та повної поверхонь пірамід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перерізів піраміди площино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3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площ поверхонь подіб</w:t>
              <w:softHyphen/>
              <w:t>них многогранникі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6 «Площі поверхонь призми та піраміди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ІЛА ОБЕРТ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2 годин)</w:t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і поверхні обертання. Циліндр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. Осьо</w:t>
              <w:softHyphen/>
              <w:t>вий переріз циліндра та переріз площиною, паралельною основі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циліндра площиною, пара</w:t>
              <w:softHyphen/>
              <w:t>лельною до його осі . Розв'язування задач. Площина, до</w:t>
              <w:softHyphen/>
              <w:t>тична до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ус, його елемент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. Осьовий переріз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ізаний кону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із конуса площиною, яка про</w:t>
              <w:softHyphen/>
              <w:t>ходить через його вершину .Розв'язування задач. Площина, до</w:t>
              <w:softHyphen/>
              <w:t>тична д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7 «Циліндр, конус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ля і сфера. Переріз кулі площи</w:t>
              <w:softHyphen/>
              <w:t>ною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и кулі: сегмент, сектор, поя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/1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1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ина, дотична до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16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17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18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19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20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21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2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 робота№8 «Тіла обертання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'ЄМИ ТА ПЛОЩІ ПОВЕРХОНЬ ГЕОМЕТРИЧНИХ ТІЛ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35 годин)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об'єм тіла. Основні властивості об'ємів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ризм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аралелепіпед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ї пірамід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9 «Обєм призми ти піраміди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зрі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и частин кул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шення об'ємів подіб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0 «Обєм циліндра та конуса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площу поверхн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циліндр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/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бічної і повної поверхонь зрі</w:t>
              <w:softHyphen/>
              <w:t>заного кону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сфер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об'ємів комбінацій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обчислення площ поверхонь комбінацій геоме</w:t>
              <w:softHyphen/>
              <w:t>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1 «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'єми та площі поверхонь геометричних тіл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ТОРЕННЯ, УЗАГАЛЬНЕННЯ ТА СИСТЕМАТИЗАЦІЯ НАВЧАЛЬНОГО МАТЕРІАЛ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ОЗВ'ЯЗУВАННЯ ЗАДАЧ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е та ортогональне проекту</w:t>
              <w:softHyphen/>
              <w:t>вання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 у простор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и у просторі  .  Двогранні, тригранні кути    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/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/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1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/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ьні многогранник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ла обертанн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ції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і поверхонь геометричних тіл . Об'єми геометричних ті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/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загаль</w:t>
              <w:softHyphen/>
              <w:t>нення програмового матеріалу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7:00Z</dcterms:created>
  <dc:creator>Admin</dc:creator>
  <dc:description/>
  <cp:keywords/>
  <dc:language>en-US</dc:language>
  <cp:lastModifiedBy>Admin</cp:lastModifiedBy>
  <dcterms:modified xsi:type="dcterms:W3CDTF">2013-04-15T18:28:00Z</dcterms:modified>
  <cp:revision>1</cp:revision>
  <dc:subject/>
  <dc:title/>
</cp:coreProperties>
</file>