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"/>
        <w:gridCol w:w="7184"/>
        <w:gridCol w:w="12"/>
        <w:gridCol w:w="12"/>
        <w:gridCol w:w="1112"/>
        <w:gridCol w:w="10"/>
        <w:gridCol w:w="16"/>
        <w:gridCol w:w="968"/>
        <w:gridCol w:w="8"/>
        <w:gridCol w:w="20"/>
        <w:gridCol w:w="1106"/>
        <w:gridCol w:w="8"/>
        <w:gridCol w:w="25"/>
        <w:gridCol w:w="963"/>
        <w:gridCol w:w="23"/>
        <w:gridCol w:w="11"/>
        <w:gridCol w:w="1114"/>
        <w:gridCol w:w="9"/>
        <w:gridCol w:w="14"/>
        <w:gridCol w:w="992"/>
        <w:gridCol w:w="1419"/>
      </w:tblGrid>
      <w:tr>
        <w:trPr>
          <w:trHeight w:val="309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лгебра 8 клас (70 год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року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- Б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- В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-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лан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лано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лан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вторення (5 год.)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ї над многочленами.  Формули скороченого множення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будова </w:t>
            </w:r>
            <w:r>
              <w:rPr>
                <w:sz w:val="28"/>
                <w:szCs w:val="28"/>
                <w:lang w:val="uk-UA"/>
              </w:rPr>
              <w:t>графіків функції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ні рівняння. Системи рівнянь з двома змінним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/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гностична контрольна робот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аціональні вирази (30 год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Дробові раціональні вирази. Дії над дробами (12 год.) 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 контрольної роботи. Дроби, дробові вирази. Раціональні вирази. Допустимі значення змінни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/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властивість дробу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 на скорочення дробі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/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раціональних дробів з однаковими знаменникам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вправ. </w:t>
            </w:r>
            <w:r>
              <w:rPr>
                <w:b/>
                <w:sz w:val="28"/>
                <w:szCs w:val="28"/>
                <w:lang w:val="uk-UA"/>
              </w:rPr>
              <w:t>Самостійна робота №1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/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раціональних дробів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зними знаменника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/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есення дробу до степеня. Множення раціональний дробі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/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раціональних дробі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/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/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ї над раціональними дробами. </w:t>
            </w:r>
            <w:r>
              <w:rPr>
                <w:b/>
                <w:sz w:val="28"/>
                <w:szCs w:val="28"/>
                <w:lang w:val="uk-UA"/>
              </w:rPr>
              <w:t>Самостійна робота №2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/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/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онтрольна робота №2 з теми: «Дробові раціональні вирази. Дії над дробам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  <w:tab w:val="center" w:pos="7688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center" w:pos="7688" w:leader="none"/>
              </w:tabs>
              <w:rPr/>
            </w:pPr>
            <w:r>
              <w:rPr>
                <w:b/>
                <w:sz w:val="32"/>
                <w:szCs w:val="32"/>
                <w:lang w:val="uk-UA"/>
              </w:rPr>
              <w:tab/>
              <w:t>Раціональні рівняння (9 год.)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/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 контрольної роботи. Тотожні перетворення раціональних виразі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/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’язування вправ на тотожні перетворення раціональних виразі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/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і рівняння. Рівносильні рівняння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/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раціональних рівнянь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/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і рівняння. Рівносильні рівняння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/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рівнянь. </w:t>
            </w:r>
            <w:r>
              <w:rPr>
                <w:b/>
                <w:sz w:val="28"/>
                <w:szCs w:val="28"/>
                <w:lang w:val="uk-UA"/>
              </w:rPr>
              <w:t>Самостійна робота №3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/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 за допомогою рівнянь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/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/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 №3 з теми: «Раціональні рівняння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епінь з цілим показником (9 год.)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/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 контрольної роботи. Степінь з цілим показником та його властивості.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8/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 на застосування властивостей степеня з цілим показником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/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вправ. </w:t>
            </w:r>
            <w:r>
              <w:rPr>
                <w:b/>
                <w:sz w:val="28"/>
                <w:szCs w:val="28"/>
                <w:lang w:val="uk-UA"/>
              </w:rPr>
              <w:t>Самостійна робота №4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/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ндартний вигляд числ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/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впра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/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ункція у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, її властивості і графік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/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вправ. </w:t>
            </w:r>
            <w:r>
              <w:rPr>
                <w:b/>
                <w:sz w:val="28"/>
                <w:szCs w:val="28"/>
                <w:lang w:val="uk-UA"/>
              </w:rPr>
              <w:t xml:space="preserve"> Самостійна робота №5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/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/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іторингова контрольна робота за І семестр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вадратні корені. Дійсні числа (12 год.)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/1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аліз контрольної роботи. Функція </w:t>
            </w:r>
            <w:r>
              <w:rPr>
                <w:i/>
                <w:sz w:val="28"/>
                <w:szCs w:val="28"/>
                <w:lang w:val="uk-UA"/>
              </w:rPr>
              <w:t>у=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та її графі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/2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адратний корінь. Арифметичний квадратний корін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/3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вняння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=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/4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ціональні числа. Ірраціональні числа. Дійсні числа. Числові множи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/5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вправ. </w:t>
            </w:r>
            <w:r>
              <w:rPr>
                <w:b/>
                <w:sz w:val="28"/>
                <w:szCs w:val="28"/>
                <w:lang w:val="uk-UA"/>
              </w:rPr>
              <w:t>Самостійна робота №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/6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ифметичний квадратний корінь з добутку, дробу та степен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/7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ток і частка квадратних корені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/8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тожність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/9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тожні перетворення виразів, що містять квадратні корені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/10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ункція </w:t>
            </w:r>
            <w:r>
              <w:rPr>
                <w:i/>
                <w:sz w:val="28"/>
                <w:szCs w:val="28"/>
                <w:lang w:val="uk-UA"/>
              </w:rPr>
              <w:t>у=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, її властивості і графі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/11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/12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 №5 з теми: «Квадратні корені. Дійсні числ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вадратні рівняння (17 год.)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/1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контрольної роботи. Квадратні рівня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вні квадратні рівняння,їх розв’язування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/2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’язування неповних квадратних рівнянь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/3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коренів квадратного рівняння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/4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квадратних рівнянь. </w:t>
            </w:r>
            <w:r>
              <w:rPr>
                <w:b/>
                <w:sz w:val="28"/>
                <w:szCs w:val="28"/>
                <w:lang w:val="uk-UA"/>
              </w:rPr>
              <w:t>Самостійна робота №7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/5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а Вієта та теорема, обернена до теореми Вієта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/6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ведених квадратних рівнянь за допомогою теореми, оберненої до теореми Вієта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/7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адратний тричлен,його корені. Розкладання квадратного тричлена на множники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/8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/9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 №6 з теми: «Квадратні рівняння»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/10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, які зводяться до квадратних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/11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рівнянь, які зводяться до квадратних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9/12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’язування задач за допомогою рівнянь та рівнянь, які зводяться до квадратних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/13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’язування рівнянь. </w:t>
            </w:r>
            <w:r>
              <w:rPr>
                <w:b/>
                <w:sz w:val="28"/>
                <w:szCs w:val="28"/>
                <w:lang w:val="uk-UA"/>
              </w:rPr>
              <w:t>Самостійна робота №8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1/14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’язування задач на рух за допомогою квадратних рівнянь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2/15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’язування задач на спільну роботу за допомогою квадратних рівнянь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3/16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4/17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 №7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вторення навчального матеріалу (6 год.)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/1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Тотожні перетворення раціональних виразі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6/2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інь з цілим показником і його властивості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7/3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тожні перетворення виразів, що містять квадратні корені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/4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 квадратних рівнянь і задач за допомогою квадратних рівнянь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/5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та систематизація знань учні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/6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ова контрольна робота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tbl>
      <w:tblPr>
        <w:tblW w:w="1543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5"/>
      </w:tblGrid>
      <w:tr>
        <w:trPr>
          <w:trHeight w:val="100" w:hRule="atLeast"/>
        </w:trPr>
        <w:tc>
          <w:tcPr>
            <w:tcW w:w="15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2:50:00Z</dcterms:created>
  <dc:creator>Admin</dc:creator>
  <dc:description/>
  <cp:keywords/>
  <dc:language>en-US</dc:language>
  <cp:lastModifiedBy>Admin</cp:lastModifiedBy>
  <dcterms:modified xsi:type="dcterms:W3CDTF">2012-10-13T06:19:00Z</dcterms:modified>
  <cp:revision>8</cp:revision>
  <dc:subject/>
  <dc:title/>
</cp:coreProperties>
</file>