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алендарно </w:t>
      </w:r>
      <w:r>
        <w:rPr>
          <w:b/>
          <w:iCs/>
          <w:sz w:val="28"/>
          <w:szCs w:val="28"/>
          <w:lang w:val="uk-UA"/>
        </w:rPr>
        <w:t xml:space="preserve">– тематичний план з </w:t>
      </w:r>
      <w:r>
        <w:rPr>
          <w:b/>
          <w:iCs/>
          <w:sz w:val="28"/>
          <w:szCs w:val="28"/>
        </w:rPr>
        <w:t xml:space="preserve">алгебри </w:t>
      </w:r>
      <w:r>
        <w:rPr>
          <w:b/>
          <w:iCs/>
          <w:sz w:val="28"/>
          <w:szCs w:val="28"/>
          <w:lang w:val="uk-UA"/>
        </w:rPr>
        <w:t xml:space="preserve">та </w:t>
      </w:r>
      <w:r>
        <w:rPr>
          <w:b/>
          <w:iCs/>
          <w:sz w:val="28"/>
          <w:szCs w:val="28"/>
        </w:rPr>
        <w:t xml:space="preserve"> початків аналізу в 11 класі</w:t>
      </w:r>
      <w:r>
        <w:rPr>
          <w:b/>
          <w:bCs/>
          <w:iCs/>
          <w:sz w:val="28"/>
          <w:szCs w:val="28"/>
          <w:lang w:val="uk-UA"/>
        </w:rPr>
        <w:t xml:space="preserve"> Профільний рівень – 5 годин на тиждень,</w:t>
      </w:r>
      <w:r>
        <w:rPr>
          <w:b/>
          <w:iCs/>
          <w:sz w:val="28"/>
          <w:szCs w:val="28"/>
          <w:lang w:val="uk-UA"/>
        </w:rPr>
        <w:t xml:space="preserve"> усього – 175 годин</w:t>
      </w:r>
    </w:p>
    <w:tbl>
      <w:tblPr>
        <w:tblW w:w="1006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42"/>
        <w:gridCol w:w="4795"/>
        <w:gridCol w:w="20"/>
        <w:gridCol w:w="12"/>
        <w:gridCol w:w="20"/>
        <w:gridCol w:w="1105"/>
        <w:gridCol w:w="126"/>
        <w:gridCol w:w="1436"/>
        <w:gridCol w:w="1559"/>
      </w:tblGrid>
      <w:tr>
        <w:trPr>
          <w:trHeight w:val="60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о</w:t>
              <w:softHyphen/>
              <w:t>мер уроку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міст уро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ення (13 годин )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– 2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тепенева функція. Тотожні вирази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– 4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истеми ірраціональних рівнянь. Ірраціональні нерівності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– 6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еретворення тригонометричних виразів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ригонометричні рівняння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– 9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ригонометричні нерівності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- 11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ригонометричні системи рівнянь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отожні перетворення виразів, що містять радікали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Діагностична контрольна робота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аниця та неперервність функції. Похідна та її застосування (50 годин</w:t>
            </w:r>
            <w:r>
              <w:rPr>
                <w:b/>
                <w:sz w:val="24"/>
                <w:szCs w:val="24"/>
                <w:lang w:val="uk-UA"/>
              </w:rPr>
              <w:t xml:space="preserve"> )</w:t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раниця та неперервність функції. (13годин )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ниця послідовності. Основні теоре</w:t>
              <w:softHyphen/>
              <w:t>ми про границі послідо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ниця функції в точці. Основні тео</w:t>
              <w:softHyphen/>
              <w:t>реми про границі функції в точці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 границі функції на нескінчен</w:t>
              <w:softHyphen/>
              <w:t>ності. Нескінченна границя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/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удові границі. 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/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ерервність функції в точці і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ластивості неперервних функці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/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/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чки розриву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тикальні та горизонтальні асимпто</w:t>
              <w:softHyphen/>
              <w:t>ти графіка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дослідження функцій на неперервність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/1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1 «</w:t>
            </w:r>
            <w:r>
              <w:rPr>
                <w:b/>
                <w:i/>
                <w:sz w:val="24"/>
                <w:szCs w:val="24"/>
                <w:lang w:val="uk-UA"/>
              </w:rPr>
              <w:t>Границя та неперервність функції»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хідна функцій (13 годин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дачі, що приводять до поняття по</w:t>
              <w:softHyphen/>
              <w:t>хідно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/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ідна функції, її геометричний та фізичний зміст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lang w:val="uk-UA"/>
              </w:rPr>
              <w:t>/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ідна степеневої та тригонометрич</w:t>
              <w:softHyphen/>
              <w:t>них функці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/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ідна суми, добутку і частки функці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ідна складеної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/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руга похідна. Похідні вищих порядкі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/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/10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дотичної до графіка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/1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/1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  <w:lang w:val="uk-UA"/>
              </w:rPr>
              <w:t>/1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2 «</w:t>
            </w:r>
            <w:r>
              <w:rPr>
                <w:b/>
                <w:i/>
                <w:sz w:val="24"/>
                <w:szCs w:val="24"/>
                <w:lang w:val="uk-UA"/>
              </w:rPr>
              <w:t>Похідна функцій»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Застосування похідної функції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(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години)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  <w:lang w:val="uk-UA"/>
              </w:rPr>
              <w:t>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наки сталості, зростання й спадання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дослідження спадання й зростання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/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/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чки екстремуму. Екстремуми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/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дослідження функцій на екстремуми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 опуклості функції. Точки перегин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ходження проміжків опуклості функції та точок її перегин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/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  <w:lang w:val="uk-UA"/>
              </w:rPr>
              <w:t>/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першої і другої похідних для дослідження функцій та побудови їх графікі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  <w:lang w:val="uk-UA"/>
              </w:rPr>
              <w:t>/10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дослідження функцій і побудову їх графікі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/1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1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№3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Застосування похідної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/1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більше і найменше значення функ</w:t>
              <w:softHyphen/>
              <w:t>ції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/1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знаходження найбільшого і найменшого значень функції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/1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знаходження найбільшого і найменшого значень функції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/1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знаходження найбільшого і найменшого значень функції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/1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прикладних задач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/1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/1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похідної для розв'язування рівнянь та доведення нері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/20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/2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нері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/2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/2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/2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 3 «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Застосування похідної функції»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казникова та логарифмічна функції (25 годин )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оказникова функція (13 годин )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пінь з довільним дійсним показни</w:t>
              <w:softHyphen/>
              <w:t>ком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/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ова функція, її властивості та графік. Похідна показникової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/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ові рівняння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/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розв'язування показникових рівнянь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/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ові нерівності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показникових нерівно</w:t>
              <w:softHyphen/>
              <w:t>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ові рівняння і нерівності з параметрами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/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показникових рівнянь і не</w:t>
              <w:softHyphen/>
              <w:t>рі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/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  систем показникових рівнянь і нерівностей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/10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показникової функції у прикладних задачах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/1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/1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  систем показникових рівнянь і нерівностей. 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/1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 4 «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оказникова функція»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Логарифмічна функція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(12 год)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77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и та їх властивості. Десятко</w:t>
              <w:softHyphen/>
              <w:t>вий і натуральний логарифми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/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ічна функція, її властиво</w:t>
              <w:softHyphen/>
              <w:t>сті та графік. Похідна логарифмічно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/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ічні рівняння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логарифмічних рівнянь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ічні нерівності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логарифмічних рівнянь і не</w:t>
              <w:softHyphen/>
              <w:t>рі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/8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ічні рівняння і нерівності з параметрами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/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логарифмічних рівнянь і нерівностей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логарифмічної функції у прикладних задачах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/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логарифмічних рівнянь і нерівностей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/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5 «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Логарифмічна функція»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ЕЛЕМЕНТИ КОМБІНАТОРИКИ, ТЕОРІЇ ЙМОВІРНОСТЕЙ І МАТЕМАТИЧНОЇ СТАТИСТИКИ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15годин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/1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менти комбінаторики. Перестанов</w:t>
              <w:softHyphen/>
              <w:t>ки, розміщення, комбінації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/2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/3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бінаторні правила суми та добутку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/4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/5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/6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/7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6 Елементи комбінаторики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/8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падкова подія. Відносна частота події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/9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Ймовірність події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/10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/11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задач. 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/12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вправ. 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біркові характеристики: розмах ви</w:t>
              <w:softHyphen/>
              <w:t>бірки, мода, медіана, середнє значення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/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фічне подання інформації про ви</w:t>
              <w:softHyphen/>
              <w:t>бірку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/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Контрольна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робота № 7 «ТЕОРІЯ ЙМОВІРНОСТЕЙ І МАТЕМАТИЧНА СТАТИСТИ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ІНТЕГРАЛ ТА ЙОГО ЗАСТОСУВАННЯ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25 год)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/1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вісна та її властивості. Таблиця первісних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вісна, графік якої проходить через задану точку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/3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визначений інтеграл та його власти</w:t>
              <w:softHyphen/>
              <w:t>вості. Таблиця інтегралі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/5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значений інтеграл, його фізичний та геометричний зміст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/7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ула Ньютона — Лейбніц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/8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обчислення інтегралі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/9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вправ.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/10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/11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/12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нтрольна робот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 «Інтеграл»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числення площ плоских фігур за до</w:t>
              <w:softHyphen/>
              <w:t>помогою інтеграл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/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обчислення площ плоских фігур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/15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/16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числення об'ємів геометричних фігур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/17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/18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інтеграла в геометрії і фізиці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/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інтеграла до розв'язу</w:t>
              <w:softHyphen/>
              <w:t>вання прикладних задач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/20</w:t>
            </w:r>
          </w:p>
        </w:tc>
        <w:tc>
          <w:tcPr>
            <w:tcW w:w="4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прикладних задач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/21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 Самостійна робот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/22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простіші диференціальні рівняння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/23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/24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нтрольна робот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№ 8 «Інтеграл та його застосу</w:t>
              <w:softHyphen/>
              <w:t>вання»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ІВНЯННЯ, НЕРІВНОСТІ ТА ЇХ СИСТЕМИ. УЗАГАЛЬНЕННЯ ТА СИСТЕМАТИЗАЦІЯ </w:t>
            </w: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20 годин)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/1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з однією змін</w:t>
              <w:softHyphen/>
              <w:t>ною методом рівносильних перетворень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з однією змін</w:t>
              <w:softHyphen/>
              <w:t>ною методом заміни змінної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lang w:val="uk-UA"/>
              </w:rPr>
              <w:t>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з однією змін</w:t>
              <w:softHyphen/>
              <w:t>ною із застосуванням властивостей функцій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нерівностей з однією змінною методом рівносильних пере</w:t>
              <w:softHyphen/>
              <w:t>творень та заміни змінних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5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нерівностей методом інтервалів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/6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і нерівності, що містять знак модуля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/7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і нерівностей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/8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і нерівності з параметр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/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і нерівностей. Самостійна робота</w:t>
            </w:r>
            <w:r>
              <w:rPr>
                <w:color w:val="000000"/>
                <w:sz w:val="24"/>
                <w:szCs w:val="24"/>
              </w:rPr>
              <w:t xml:space="preserve"> (т/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систем рівнянь методом рівносильних перетворень та викорис</w:t>
              <w:softHyphen/>
              <w:t>тання рівнянь-наслідкі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7/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систем рівнянь методом заміни змінни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/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систем рівнянь із засто</w:t>
              <w:softHyphen/>
              <w:t>суванням властивостей функці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складанням рів</w:t>
              <w:softHyphen/>
              <w:t>нянь, нерівностей або їх сист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/14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дачі з параметр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/15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ОВТОРЕННЯ КУРСУ АЛГЕБРИ І ПОЧАТКІВ АНАЛІЗУ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14 годин)</w:t>
            </w:r>
          </w:p>
        </w:tc>
      </w:tr>
      <w:tr>
        <w:trPr>
          <w:trHeight w:val="32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/1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рази та числа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/2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/3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ункції та їх графі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/4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слідовності та прогресії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/6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/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ід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/8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/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тегра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/10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/11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бінатори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153/12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</w:t>
              <w:tab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154/13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155/14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із контрольної роботи.  </w:t>
            </w:r>
            <w:r>
              <w:rPr>
                <w:sz w:val="24"/>
                <w:szCs w:val="24"/>
                <w:lang w:val="uk-UA"/>
              </w:rPr>
              <w:t>Підсумкове оцінювання, розв’язування задач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0:00Z</dcterms:created>
  <dc:creator>Admin</dc:creator>
  <dc:description/>
  <cp:keywords/>
  <dc:language>en-US</dc:language>
  <cp:lastModifiedBy>Admin</cp:lastModifiedBy>
  <dcterms:modified xsi:type="dcterms:W3CDTF">2013-04-15T18:30:00Z</dcterms:modified>
  <cp:revision>1</cp:revision>
  <dc:subject/>
  <dc:title/>
</cp:coreProperties>
</file>