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Математика 5-А клас «Рост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83"/>
        <w:gridCol w:w="1238"/>
        <w:gridCol w:w="142"/>
        <w:gridCol w:w="1275"/>
        <w:gridCol w:w="284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вторення (5 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і вираз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 з натуральними чис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 з натуральними числами. Одиниці вимірюв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натуральних чис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агностична контрольна ро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раз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ластивості дій над натуральними числами (13 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слові вирази. Значення виразу. Буквені вираз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натуральних чисел. Властивості додав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імання натуральних чисел. Властивості додав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бні додан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натуральних чисел Властивості множе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тя дужок. Квадрат і куб чис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1 Тематичного характе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ення натуральних чисел. Ділення з остачею. Властивості діле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тивості множення та діле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ощення вираз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,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ії над натуральними числа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яння (15 годин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 умови задачі на математичну мо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і моделі. Робота з математичними модел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 спроб і помил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вняння та його корен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рівня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ння задач за допомогою рівня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ння задач на пропорційний поді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загальнення та систематизація знань, вмінь учні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Математичні моделі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Висловлюв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висловлюва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та логі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 №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і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Математична мов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дільність натуральних чисел (12 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Дільник чис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ьники і кратні натурального чис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ті і складені числ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блиця прости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властивості подільність дроб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властивості подільність суми і різниц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подільності на 10, 2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подільності на 3 і на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подільності на 4 і на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ки подільнос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,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ьна робота №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еми: «Подільність натуральних чисел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сті числа та подільність (13 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Розкладання чисел на множн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ладання чисел на прості множн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більший спільний дільник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но прості чи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м. роб. №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ше спільне кратне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інь числ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НС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НС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м. роб. №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ластивості множення і діленн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вання виду «хоча би один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ченн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, вмінь учн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. №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сті числа і подільність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ометричні фігури (14 годин)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і фігур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иметр фігу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ногокутники. Рівність фіг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тирикутники й трикутн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вадрата, прямокутн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трикутн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ть, вмінь учн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«Чотирикутник, квадрат, трикутник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Призма. Прямокутний паралелепіпед. Ку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поверхні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ли об’ємів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відношення між одиницями площі, об’єм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ть, вмінь учн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/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«Геометричні фігури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яття дробу (15 годи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Ділення та дріб. Правильні та неправильні дроб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ані числ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властивість дроб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орочення дробі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ший спільний знаменни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дроб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 Узагальнення та систематизація знать, вмінь учн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«Поняття дроби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Зведення дробів до спільного знаменн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дроб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і віднімання звичайних дроб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і віднімання мішаних дроб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ї зі звичайними др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м. роб. №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/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ть,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Дії зі звичайними дроба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сяткові дроби (16 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Новий запис чисел. Десятковий дрі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яди десяткових дроб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та читання десяткових дроб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ння десяткових дроб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лижені рівност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углення десяткових дроб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руглення десяткових дробі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12 Тематичного характе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та віднімання десяткових дроб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 з десятковими дроб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імання десяткових дроб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з десятковими дроб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на ру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з десятковими дробами, які розв’язуються за допомогою рівня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/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з десятковими дробами, які розв’язуються за допомогою рівня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/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ть,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/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Десяткові дроб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ноження та ділення десяткових дробів (16 годин)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контрольної роботи. Множення десяткового  дробу на числ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десяткових дробів на 10, 100, 100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ження десяткових дробів на 0,1, 0,01, 0,001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ноження десяткових дробі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на знаходження дробу від чис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і з десятковими дробами, які розв’язуються за допомогою рівня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15 Тематичного характе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Ділення десяткових дробів на натуральне числ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ення десяткових дробі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ення десяткових дробів на 10, 100, 100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ення десяткових дробів на 0,1, 0,01, 0,001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 №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на знаходження числа за його дроб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і з десятковими дробам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і на ру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 №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з десятковими дробами, які розв’язуються за допомогою рівня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/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ть,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/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ьна роб. №1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ілення десяткових дробі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вичайні та десяткові дроби (18 годин)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Звичайні та десяткові дроб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творення звичайних дробів у десятков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лижена час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творення звичайних дробів у десятков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кінченний десятковий дрі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ий десятковий дрі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і дії з десятковими та звичайними дроб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і дії з десятковими та звичайними дроб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м.роб.№19 Тематичного характер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шта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є арифметич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середнього арифметичного для розв’язання задач практичного зміс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з десятковими дробами, які розв’язуються за допомогою рівня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м. роб. №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є значення величи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/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ння текстових за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/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ння текстових за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/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ання текстови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ть,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/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ьна робота №1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вичайні та десяткові дроб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сотки (18 годин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и та дрі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відсотків від чис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 з відсотк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числа за його відсотк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текстових задач з відсот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величини у відсотках Узагальнення та систематизація знать,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3 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 з відсотка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/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Задачі економічного зміс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типи задач на відсо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типи задач на відсо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сті та складені відсо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ове відношення двох чис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/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відсоткового відношення двох чис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/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з відсотками, які розв’язуються за допомогою рівня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/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з відсотками, які розв’язуються за допомогою рівня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/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ть,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/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рольна робота №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ідсот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вторення (15 годин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/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Дії з натуральними чис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/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/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ння задач за допомогою рівня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/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ичайні дроб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 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/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сяткові дроб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/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ї з десятковими та звичайними дробам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/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/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і на частин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на відсо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/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/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і фігу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/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ть, вмінь учн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/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/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Математика навколо на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/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ий ур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18:00Z</dcterms:created>
  <dc:creator>Customer</dc:creator>
  <dc:description/>
  <cp:keywords/>
  <dc:language>en-US</dc:language>
  <cp:lastModifiedBy>Customer</cp:lastModifiedBy>
  <dcterms:modified xsi:type="dcterms:W3CDTF">2011-10-06T22:28:00Z</dcterms:modified>
  <cp:revision>7</cp:revision>
  <dc:subject/>
  <dc:title/>
</cp:coreProperties>
</file>