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лендарно </w:t>
      </w:r>
      <w:r>
        <w:rPr>
          <w:b/>
          <w:iCs/>
          <w:sz w:val="28"/>
          <w:szCs w:val="28"/>
          <w:lang w:val="uk-UA"/>
        </w:rPr>
        <w:t xml:space="preserve">– тематичний план з </w:t>
      </w:r>
      <w:r>
        <w:rPr>
          <w:b/>
          <w:iCs/>
          <w:sz w:val="28"/>
          <w:szCs w:val="28"/>
        </w:rPr>
        <w:t xml:space="preserve">алгебри </w:t>
      </w:r>
      <w:r>
        <w:rPr>
          <w:b/>
          <w:iCs/>
          <w:sz w:val="28"/>
          <w:szCs w:val="28"/>
          <w:lang w:val="uk-UA"/>
        </w:rPr>
        <w:t xml:space="preserve">та </w:t>
      </w:r>
      <w:r>
        <w:rPr>
          <w:b/>
          <w:iCs/>
          <w:sz w:val="28"/>
          <w:szCs w:val="28"/>
        </w:rPr>
        <w:t xml:space="preserve"> початків аналізу в 11 класі</w:t>
      </w:r>
      <w:r>
        <w:rPr>
          <w:b/>
          <w:bCs/>
          <w:iCs/>
          <w:sz w:val="28"/>
          <w:szCs w:val="28"/>
          <w:lang w:val="uk-UA"/>
        </w:rPr>
        <w:t xml:space="preserve"> Профільний рівень – 5 годин на тиждень,</w:t>
      </w:r>
      <w:r>
        <w:rPr>
          <w:b/>
          <w:iCs/>
          <w:sz w:val="28"/>
          <w:szCs w:val="28"/>
          <w:lang w:val="uk-UA"/>
        </w:rPr>
        <w:t xml:space="preserve"> усього – 175 годин</w:t>
      </w:r>
    </w:p>
    <w:tbl>
      <w:tblPr>
        <w:tblW w:w="10065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143"/>
        <w:gridCol w:w="4794"/>
        <w:gridCol w:w="20"/>
        <w:gridCol w:w="13"/>
        <w:gridCol w:w="20"/>
        <w:gridCol w:w="1105"/>
        <w:gridCol w:w="125"/>
        <w:gridCol w:w="1437"/>
        <w:gridCol w:w="1559"/>
      </w:tblGrid>
      <w:tr>
        <w:trPr>
          <w:trHeight w:val="6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о</w:t>
              <w:softHyphen/>
              <w:t>мер уроку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міст уро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Домашнє завдання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ення (13 годин )</w:t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тепенева функція. Тотожні вираз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4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истеми ірраціональних рівнянь. Ірраціональ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6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еретворення тригонометричних виразів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рівняння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– 9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нерівності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- 11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ригонометричні системи рівнянь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Тотожні перетворення виразів, що містять радікали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Діагностична контрольна робота</w:t>
            </w:r>
          </w:p>
        </w:tc>
        <w:tc>
          <w:tcPr>
            <w:tcW w:w="12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раниця та неперервність функції. Похідна та її застосування (50 годин</w:t>
            </w:r>
            <w:r>
              <w:rPr>
                <w:b/>
                <w:sz w:val="24"/>
                <w:szCs w:val="24"/>
                <w:lang w:val="uk-UA"/>
              </w:rPr>
              <w:t xml:space="preserve"> )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. (13годин )</w:t>
            </w:r>
          </w:p>
        </w:tc>
      </w:tr>
      <w:tr>
        <w:trPr>
          <w:trHeight w:val="55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послідовності. Основні теоре</w:t>
              <w:softHyphen/>
              <w:t>ми про границі послідо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ниця функції в точці. Основні тео</w:t>
              <w:softHyphen/>
              <w:t>реми про границі функції в точц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границі функції на нескінчен</w:t>
              <w:softHyphen/>
              <w:t>ності. Нескінченна границ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удові границі. 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перервність функції в точці і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ластивості неперерв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розриву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тикальні та горизонтальні асимпто</w:t>
              <w:softHyphen/>
              <w:t>ти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неперервніст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1 «</w:t>
            </w:r>
            <w:r>
              <w:rPr>
                <w:b/>
                <w:i/>
                <w:sz w:val="24"/>
                <w:szCs w:val="24"/>
                <w:lang w:val="uk-UA"/>
              </w:rPr>
              <w:t>Границя та неперервність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охідна функцій (13 годин 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, що приводять до поняття по</w:t>
              <w:softHyphen/>
              <w:t>хідно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функції, її геометричний та фізичний зміст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тепеневої та тригонометрич</w:t>
              <w:softHyphen/>
              <w:t>них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уми, добутку і частки функці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ідна складе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руга похідна. Похідні вищих поряд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дотичної до графіка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  <w:lang w:val="uk-UA"/>
              </w:rPr>
              <w:t>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2 «</w:t>
            </w:r>
            <w:r>
              <w:rPr>
                <w:b/>
                <w:i/>
                <w:sz w:val="24"/>
                <w:szCs w:val="24"/>
                <w:lang w:val="uk-UA"/>
              </w:rPr>
              <w:t>Похідна функцій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Застосування похідної функції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2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години)</w:t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ки сталості, зростання й спад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спадання й зростання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чки екстремуму. Екстремуми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на екстрему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няття опуклості функції. Точки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uk-UA"/>
              </w:rPr>
              <w:t>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ходження проміжків опуклості функції та точок її перегин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8</w:t>
            </w:r>
            <w:r>
              <w:rPr>
                <w:sz w:val="24"/>
                <w:szCs w:val="24"/>
                <w:lang w:val="uk-UA"/>
              </w:rPr>
              <w:t>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ершої і другої похідних для дослідження функцій та побудови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  <w:lang w:val="uk-UA"/>
              </w:rPr>
              <w:t>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дослідження функцій і побудову їх графікі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№3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Застосування похідн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більше і найменше значення функ</w:t>
              <w:softHyphen/>
              <w:t>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/1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/1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/1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на знаходження найбільшого і найменшого значень функції на проміжку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/1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/1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/1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хідної для розв'язування рівнянь та доведе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/2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/2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/2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/2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/2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3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Застосування похідної функції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казникова та логарифмічна функції (25 годин )</w:t>
            </w:r>
          </w:p>
        </w:tc>
      </w:tr>
      <w:tr>
        <w:trPr>
          <w:trHeight w:val="552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 (13 годин )</w:t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пінь з довільним дійсним показни</w:t>
              <w:softHyphen/>
              <w:t>ком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а функція, її властивості та графік. Похідна показникової 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/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/4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розв'язування показникових рівнянь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/5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оказникових нерівно</w:t>
              <w:softHyphen/>
              <w:t>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азникові рівняння і нерівності з параметра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/8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показников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/9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  систем показникових рівнянь і нерівностей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/10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показникової функції у прикладних задачах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/1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/1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  систем показникових рівнянь і нерівностей. 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/13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 4 «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Показникова функція»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Логарифмічна функція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>(12 год)</w:t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77/1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и та їх властивості. Десятко</w:t>
              <w:softHyphen/>
              <w:t>вий і натуральний логарифми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/2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а функція, її властиво</w:t>
              <w:softHyphen/>
              <w:t>сті та графік. Похідна логарифмічної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/4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. Самостійна робота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/6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нерівності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/7</w:t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и логарифмічних рівнянь і не</w:t>
              <w:softHyphen/>
              <w:t>рівностей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арифмічні рівняння і нерівності з параметрам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логарифмічної функції у прикладних задачах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логарифмічних рівнянь і нерівностей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5 «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>Логарифмічна функція»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ЕЛЕМЕНТИ КОМБІНАТОРИКИ, ТЕОРІЇ ЙМОВІРНОСТЕЙ І МАТЕМАТИЧНОЇ СТАТИСТИКИ </w:t>
            </w: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(15годин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менти комбінаторики. Перестанов</w:t>
              <w:softHyphen/>
              <w:t>ки, розміщення, комбінац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/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/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бінаторні правила суми та добут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/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рольна робота №6 Елементи комбінаторики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/8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адкова подія. Відносна частота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/9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Ймовірність події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/10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/1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задач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/1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біркові характеристики: розмах ви</w:t>
              <w:softHyphen/>
              <w:t>бірки, мода, медіана, середнє значенн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афічне подання інформації про ви</w:t>
              <w:softHyphen/>
              <w:t>бірку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/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Контрольна 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робота № 7 «ТЕОРІЯ ЙМОВІРНОСТЕЙ І МАТЕМАТИЧНА СТАТИСТ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ІНТЕГРАЛ ТА ЙОГО ЗАСТОСУВАННЯ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25 год)</w:t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/1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 та її властивості. Таблиця первісни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існа, графік якої проходить через задану точку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/3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визначений інтеграл та його власти</w:t>
              <w:softHyphen/>
              <w:t>вості. Таблиц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/5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/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ий інтеграл, його фізичний та геометричний зміст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/7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ула Ньютона — Лейбніц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/8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інтегралі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/9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в'язування вправ. 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/10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/11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/12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 «Інтеграл»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площ плоских фігур за до</w:t>
              <w:softHyphen/>
              <w:t>помогою інтеграл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/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 на обчислення площ плоск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/15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/16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числення об'ємів геометричних фігу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/17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. Самостій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/18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в геометрії і фізиці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/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ування інтеграла до розв'язу</w:t>
              <w:softHyphen/>
              <w:t>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/20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прикладних задач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/2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. Самостійна робот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/22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йпростіші диференціальні рівняння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/23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/24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/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Контрольна робота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№ 8 «Інтеграл та його застосу</w:t>
              <w:softHyphen/>
              <w:t>вання»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ІВНЯННЯ, НЕРІВНОСТІ ТА ЇХ СИСТЕМИ. УЗАГАЛЬНЕННЯ ТА СИСТЕМАТИЗАЦІЯ </w:t>
            </w: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(20 годин)</w:t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/1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рівносильних перетворень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методом заміни змінної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  <w:lang w:val="uk-UA"/>
              </w:rPr>
              <w:t>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з однією змін</w:t>
              <w:softHyphen/>
              <w:t>ною із застосуванням властивостей функцій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з однією змінною методом рівносильних пере</w:t>
              <w:softHyphen/>
              <w:t>творень та заміни змінних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/5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нерівностей методом інтервалів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/6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, що містять знак модуля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/7</w:t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/8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няння і нерівност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рівнянь і нерівностей. Самостійна робота</w:t>
            </w:r>
            <w:r>
              <w:rPr>
                <w:color w:val="000000"/>
                <w:sz w:val="24"/>
                <w:szCs w:val="24"/>
              </w:rPr>
              <w:t xml:space="preserve"> (т/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/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рівносильних перетворень та викорис</w:t>
              <w:softHyphen/>
              <w:t>тання рівнянь-наслідкі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7/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методом заміни змінних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/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систем рівнянь із засто</w:t>
              <w:softHyphen/>
              <w:t>суванням властивостей функці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/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задач складанням рів</w:t>
              <w:softHyphen/>
              <w:t>нянь, нерівностей або їх систе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/14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дачі з параметрам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/15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нтрольна робота № 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ОВТОРЕННЯ КУРСУ АЛГЕБРИ І ПОЧАТКІВ АНАЛІЗУ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uk-UA"/>
              </w:rPr>
              <w:t>(14 годин)</w:t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/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рази та числа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/2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/3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ункції та їх графік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/4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слідовності та прогресі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/6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ідн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/8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/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нтегра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/10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в'язування впра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/11</w:t>
            </w:r>
          </w:p>
        </w:tc>
        <w:tc>
          <w:tcPr>
            <w:tcW w:w="4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бінатори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3/12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2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задач</w:t>
              <w:tab/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4/13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  <w:lang w:val="uk-UA"/>
              </w:rPr>
            </w:pPr>
            <w:r>
              <w:rPr>
                <w:rFonts w:cs="Courier New"/>
                <w:sz w:val="24"/>
                <w:szCs w:val="24"/>
                <w:lang w:val="uk-UA"/>
              </w:rPr>
              <w:t>155/14</w:t>
            </w:r>
          </w:p>
        </w:tc>
        <w:tc>
          <w:tcPr>
            <w:tcW w:w="4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із контрольної роботи.  </w:t>
            </w:r>
            <w:r>
              <w:rPr>
                <w:sz w:val="24"/>
                <w:szCs w:val="24"/>
                <w:lang w:val="uk-UA"/>
              </w:rPr>
              <w:t>Підсумкове оцінювання, розв’язування задач.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2:00Z</dcterms:created>
  <dc:creator>Garik</dc:creator>
  <dc:description/>
  <cp:keywords/>
  <dc:language>en-US</dc:language>
  <cp:lastModifiedBy>Garik</cp:lastModifiedBy>
  <dcterms:modified xsi:type="dcterms:W3CDTF">2013-04-16T12:12:00Z</dcterms:modified>
  <cp:revision>1</cp:revision>
  <dc:subject/>
  <dc:title/>
</cp:coreProperties>
</file>