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алендарно - тематичне планув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років геометрії (10 клас-профільний рівень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(140 год., 4 год. на тиждень,  </w:t>
      </w:r>
      <w:r>
        <w:rPr>
          <w:color w:val="000000"/>
          <w:sz w:val="24"/>
          <w:szCs w:val="24"/>
          <w:lang w:val="uk-UA" w:eastAsia="en-US"/>
        </w:rPr>
        <w:t xml:space="preserve">систематизація та узагальнення, резервний час – </w:t>
      </w:r>
      <w:r>
        <w:rPr>
          <w:color w:val="FF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 w:eastAsia="en-US"/>
        </w:rPr>
        <w:t>20 год</w:t>
      </w:r>
      <w:r>
        <w:rPr>
          <w:sz w:val="24"/>
          <w:szCs w:val="24"/>
          <w:lang w:val="uk-UA" w:eastAsia="en-US"/>
        </w:rPr>
        <w:t>.)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43"/>
        <w:gridCol w:w="40"/>
        <w:gridCol w:w="47"/>
        <w:gridCol w:w="4318"/>
        <w:gridCol w:w="57"/>
        <w:gridCol w:w="10"/>
        <w:gridCol w:w="350"/>
        <w:gridCol w:w="37"/>
        <w:gridCol w:w="789"/>
        <w:gridCol w:w="196"/>
        <w:gridCol w:w="188"/>
        <w:gridCol w:w="41"/>
        <w:gridCol w:w="1096"/>
        <w:gridCol w:w="181"/>
        <w:gridCol w:w="15"/>
        <w:gridCol w:w="164"/>
        <w:gridCol w:w="37"/>
        <w:gridCol w:w="1138"/>
        <w:gridCol w:w="27"/>
        <w:gridCol w:w="6"/>
        <w:gridCol w:w="39"/>
      </w:tblGrid>
      <w:tr>
        <w:trPr>
          <w:trHeight w:val="907" w:hRule="atLeast"/>
        </w:trPr>
        <w:tc>
          <w:tcPr>
            <w:tcW w:w="96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2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туп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12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29/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нятт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Аксіоми 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0/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лід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ксі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1/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2/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3/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торов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е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Приклад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ових фігу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uk-UA"/>
              </w:rPr>
              <w:t>куб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рямокутний паралелепіпе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ірамід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)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4/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5/7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простіш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будову 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Побудова 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о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лідів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6/8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Самостій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7/9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8/10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аксіоматич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ето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г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39/1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3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Вступ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до стереометрії»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6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3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аралельність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38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.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0/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рям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имобіж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мобіжнних прямих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1/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2/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3/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4/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ря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 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 площи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 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5/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 озна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6/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7/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8/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Самостійна робота Т/о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49/1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міщ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щ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тинаютьс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0/1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 озна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1/12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сн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н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площи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2/13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3/14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                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4/1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5/1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6/1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різ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 використанням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ей паралель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7/1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58/1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4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аралель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Моніторингов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0/2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йог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1/2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2/2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3/2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алель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я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 фігур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4/2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5/2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6/2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браже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ск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ов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у </w:t>
            </w:r>
            <w:r>
              <w:rPr>
                <w:color w:val="000000"/>
                <w:sz w:val="24"/>
                <w:szCs w:val="24"/>
                <w:lang w:val="uk-UA"/>
              </w:rPr>
              <w:t>стереометр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 [</w:t>
            </w:r>
            <w:r>
              <w:rPr>
                <w:color w:val="000000"/>
                <w:sz w:val="24"/>
                <w:szCs w:val="24"/>
                <w:lang w:val="uk-UA"/>
              </w:rPr>
              <w:t>Центра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]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7/2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8/2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69/29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ображе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яких многокут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0/30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1/31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 xml:space="preserve"> Самостійна робота Т/о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2/32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будов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ерізів многогранникі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3/33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4/34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5/35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Паралель</w:t>
              <w:softHyphen/>
              <w:t>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»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6/36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7/37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8/38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5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аралель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6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ма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4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 xml:space="preserve"> (40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дин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79/1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0/2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1/3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2/4</w:t>
            </w:r>
          </w:p>
        </w:tc>
        <w:tc>
          <w:tcPr>
            <w:tcW w:w="6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3/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4/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знаки 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5/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6/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леж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іст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перпендикулярніст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7/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>Самостійна робота Т/о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8/1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хил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Взаєм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о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 довж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хил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и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днієї 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вж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їх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89/1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0/1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1/1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2/1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и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3/1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4/1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Контрольн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робота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6.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ерпендикуляр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5/1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тро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6/1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орем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т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7/1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стос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о</w:t>
              <w:softHyphen/>
              <w:t>ре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т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ерпендикуля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Відстан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 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к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фігур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8/2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99/2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ою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0/2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1/2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2/2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огран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Лінійний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гранного кут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3/2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т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4/2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5/2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6/2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7/2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пендикулярність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знака перпендикулярност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8/30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09/31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0/32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  <w:t xml:space="preserve"> Самостійна робота Т/о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1/33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а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оїїй площин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ралель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ощин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имобіжн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ями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, [</w:t>
            </w:r>
            <w:r>
              <w:rPr>
                <w:color w:val="000000"/>
                <w:sz w:val="24"/>
                <w:szCs w:val="24"/>
                <w:lang w:val="uk-UA"/>
              </w:rPr>
              <w:t>між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вома фігурами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]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2/34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3/35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тогональне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т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Площа ортогонально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екції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ногокутника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4/36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5/37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метричні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ц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очок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осторі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6/38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язування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117/39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«Перпендикулярність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ямих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лощин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у просторі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  <w:t>Систематизація та узагальнення навчального матеріалу, резер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3:00Z</dcterms:created>
  <dc:creator>Garik</dc:creator>
  <dc:description/>
  <cp:keywords/>
  <dc:language>en-US</dc:language>
  <cp:lastModifiedBy>Garik</cp:lastModifiedBy>
  <dcterms:modified xsi:type="dcterms:W3CDTF">2013-04-16T12:08:00Z</dcterms:modified>
  <cp:revision>1</cp:revision>
  <dc:subject/>
  <dc:title/>
</cp:coreProperties>
</file>