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Математика 6 клас (140 год.)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5"/>
        <w:gridCol w:w="8182"/>
        <w:gridCol w:w="10"/>
        <w:gridCol w:w="16"/>
        <w:gridCol w:w="13"/>
        <w:gridCol w:w="1125"/>
        <w:gridCol w:w="9"/>
        <w:gridCol w:w="1135"/>
        <w:gridCol w:w="1134"/>
        <w:gridCol w:w="1134"/>
        <w:gridCol w:w="1984"/>
      </w:tblGrid>
      <w:tr>
        <w:trPr>
          <w:trHeight w:val="352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року</w:t>
            </w:r>
          </w:p>
        </w:tc>
        <w:tc>
          <w:tcPr>
            <w:tcW w:w="8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 програмового матеріалу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 - 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 - 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Примітка</w:t>
            </w:r>
          </w:p>
        </w:tc>
      </w:tr>
      <w:tr>
        <w:trPr>
          <w:trHeight w:val="438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ланом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к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пла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ктич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Повторення (6 год.)</w:t>
            </w:r>
          </w:p>
        </w:tc>
      </w:tr>
      <w:tr>
        <w:trPr>
          <w:trHeight w:val="32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ичайні дроби. Дії над звичайними дробами.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/2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сяткові дроби. Дії над ними.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/3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задач.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/4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отки.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5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та систематизація знань учнів.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/6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агностична контрольна робота.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Подільність чисел (10 год.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/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ьники натурального числа.  Ознаки подільності на 2, 5, 10.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/2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ки подільності на 3 і 9. Розв’язування вправ.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/3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ті і складені числа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/4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кладання натуральних чисел на прості множники. 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/5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більший спільний дільник (НСД) кількох чисел. Взаємно прості числа.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/6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вправ на знаходження НС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Самостійна робота №1.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/7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тні натурального числа. Найменше спільне кратне (НСК) кількох чисел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/8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вправ на знаходження НСК.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/9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та систематизація знань учнів.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/10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рольна робота №2 з теми: «Подільність чисел».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60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Звичайні дроби (30 год.)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Додавання і віднімання звичайних дробів (13 год.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/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контрольної роботи. Основна властивість дробу.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/2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ування основної властивості дробу. Скорочення звичайних дробів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/3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ший спільний знаменник. Зведення звичайних дробів до спільного знаменника.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/4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івняння звичайних дробів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/5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в’язування впра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стійна робота №2.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/6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вання і віднімання дробів з різними знаменниками.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/7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вання і віднімання мішаних чисел.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/8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вання і віднімання цілих і мішаних чисел.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/9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вправ на додавання і віднімання звичайних дробів.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/10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в’язування рівнян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стійна робота №3.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/1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текстових задач за допомогою рівнянь.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/12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та систематизація знань учнів.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/13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рольна робота №3 з теми: «Додавання та віднімання звичайних дробів».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Множення та ділення звичайних дробів (17 год.)</w:t>
            </w:r>
          </w:p>
        </w:tc>
      </w:tr>
      <w:tr>
        <w:trPr>
          <w:trHeight w:val="2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/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контрольної роботи. Множення звичайних дробів.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/2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ходження дробу від числа.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/3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в’язування впра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стійна робота №4.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/4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аємно обернені числа, їх властивість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/5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ення звичайних дробів. Ділення цілих і дробових чисел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/6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ходження числа за його дробом.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/7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вправ.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/8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та систематизація знань учнів.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/9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рольна робота №4 з теми: «Множення та ділення звичайних дробів».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/10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контрольної роботи. Перетворення звичайних дробів у десяткові і навпаки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/1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скінченні періодичні десяткові дроби.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/12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в’язування впра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стійна робота №5.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/13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задач на всі дії з дробами.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/14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в’язування текстових задач. 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/15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текстових задач.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/16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та систематизація знань учнів.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/17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рольна робота №5 з теми: «Розв’язування задач».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Відношення та пропорції (24 год.)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Відношення та пропорції (12 год.)</w:t>
            </w:r>
          </w:p>
        </w:tc>
      </w:tr>
      <w:tr>
        <w:trPr>
          <w:trHeight w:val="21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/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контрольної роботи. Відношення. Основна властивість відношення.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/2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вправ на використання основні властивості відношення.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/3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адкова полія. Імовірність випадкової події.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/4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порція. Основна властивість пропорції.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/5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рівнянь на основі властивості пропорції.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/6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в’язування рівнян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стійна робота №6.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/7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яма і обернена пропорційні залежності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/8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задач.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/9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задач на пропорційну залежність.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/10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задач на пропорційний поді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Самостійна робота №7.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/1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та систематизація знань учнів.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/12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рольна робота №6 з теми: «Відношення та пропорції».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Відсоткові розрахунки (12 год.)</w:t>
            </w:r>
          </w:p>
        </w:tc>
      </w:tr>
      <w:tr>
        <w:trPr>
          <w:trHeight w:val="45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/1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ліз контрольної роботи. Відсоткове відношення двох чисел. Знаходження відсоткового відношення двох чисел.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/2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откові розрахунки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/3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текстових задач на суміші, сплави, відсотковий вміст тощо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/4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в’язування впра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стійна робота №8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/5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о. Довжина кола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/6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г. Круговий сектор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/7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круга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/8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в’язування зада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стійна робота №9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/9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гові діаграми. Стовпчасті діаграми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/10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задач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/11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та систематизація знань учнів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/12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оніторингова контрольна робота за І семестр.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Раціональні числа та дії над ними (64 год.)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Раціональні числа. Додавання і віднімання раціональних чисел. Координатна пряма (22 год.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/1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контрольної роботи. Додатні та від’ємні числа. Число 0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/2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ординатна пряма, координата точки.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/3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лежні числа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/4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в’язування впра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стійна робота №10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5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лі числа. Раціональні числа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  76/6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 раціонального числа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7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 Розв’язування вправ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8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івняння раціональних чисел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9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івняння раціональних чисел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та систематизація знань учнів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/11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рольна робота №8 з теми: «Раціональні числа»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/12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ліз контрольної роботи. Додавання від’ємних чисел.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/13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вання чисел з різними знаками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/14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вправ. Властивості додавання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/15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задач і впра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Самостійна робота №11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/16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німання раціональних чисел, заміна віднімання додаванням. Властивості віднімання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/17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криття дужок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/18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задач і вправ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/19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в’язування впра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стійна робота №12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/20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вправ на додавання та віднімання раціональних чисел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/21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та систематизація знань учнів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/22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рольна робота №9 з теми: «Додавання і віднімання раціональних чисел»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Множення та ділення раціональних чисел (18 год.)</w:t>
            </w:r>
          </w:p>
        </w:tc>
      </w:tr>
      <w:tr>
        <w:trPr>
          <w:trHeight w:val="25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/1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контрольної роботи. Множення раціональних чисел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/2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тивості множення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/3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драт і куб від’ємного числа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/4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Розв’язування вправ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/5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ефіцієнт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/6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едення подібних доданків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/7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дільна властивість множення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/8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дільна властивість множення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/9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та систематизація знань учнів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/10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рольна робота №10 з теми: «Множення раціональних чисел»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/11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контрольної роботи. Ділення раціональних чисе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/12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вправ на ділення раціональних чисел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/13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вправ на множення та ділення раціональних чисел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/14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в’язування впра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стійна робота №13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/15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задач на множення та ділення раціональних чисел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/16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задач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/17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та систематизація знань учнів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/18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рольна робота №11 з теми: «Множення та ділення раціональних чисел»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Рівняння (13 год.)</w:t>
            </w:r>
          </w:p>
        </w:tc>
      </w:tr>
      <w:tr>
        <w:trPr>
          <w:trHeight w:val="15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/1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контрольної роботи. Рівняння. Основні властивості рівняння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/2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рівнянь. Основні властивості рівняння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 113/3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рівнянь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/4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рівнян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Самостійна робота №14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/5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рівнянь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/6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задач за допомогою рівнянь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/7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задач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/8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зада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Самостійна робота №15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/9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задач і рівнянь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/10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задач і рівнянь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/11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задач підвищеної складності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/12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та систематизація знань учнів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/13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рольна робота №12 з теми: «Рівняння»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81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Перпендикулярні і паралельні прямі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Координатна площина (11 год.)</w:t>
            </w:r>
          </w:p>
        </w:tc>
      </w:tr>
      <w:tr>
        <w:trPr>
          <w:trHeight w:val="32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/1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контрольної роботи. Паралельні прямі. Властивості паралельних прямих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/2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пендикулярні прямі. Властивості перпендикулярних прямих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/3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будова перпендикулярних та паралельних прямих за допомогою косинця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/4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ямокутна система координат. Координатна площин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/5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вправ на побудову точок за їхніми координатами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/6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в’язування впра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стійна робота №16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/7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лади графіків залежностей між величинами. Графік шляху, графік інших залежност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/8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вправ на побудову графіків залежностей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/9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алельні та перпендикулярні прямі. Координатна площина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/10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та систематизація знань учнів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/11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рольна робота №13 з теми: «Перпендикулярні і паралельні прямі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ординатна площина»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Повторення (6 год.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/1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контрольної роботи. Подільність чис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  136/2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вправ на всі дії з раціональними числами. Перетворення виразі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  137/3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ношення та пропорції. Задачі на відсоткові розрахун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  138/4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цікавих задач з вивчених те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 139/5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та систематизація знань учні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 140/6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сумкова контрольна робо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3:28:00Z</dcterms:created>
  <dc:creator>user</dc:creator>
  <dc:description/>
  <cp:keywords/>
  <dc:language>en-US</dc:language>
  <cp:lastModifiedBy>Admin</cp:lastModifiedBy>
  <cp:lastPrinted>2008-09-27T16:56:00Z</cp:lastPrinted>
  <dcterms:modified xsi:type="dcterms:W3CDTF">2012-10-13T06:17:00Z</dcterms:modified>
  <cp:revision>11</cp:revision>
  <dc:subject/>
  <dc:title/>
</cp:coreProperties>
</file>