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4"/>
        <w:gridCol w:w="1559"/>
        <w:gridCol w:w="1560"/>
        <w:gridCol w:w="2131"/>
      </w:tblGrid>
      <w:tr>
        <w:trPr>
          <w:trHeight w:val="173" w:hRule="atLeast"/>
        </w:trPr>
        <w:tc>
          <w:tcPr>
            <w:tcW w:w="15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b/>
                <w:sz w:val="40"/>
                <w:szCs w:val="4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b/>
                <w:sz w:val="40"/>
                <w:szCs w:val="4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40"/>
                <w:szCs w:val="40"/>
                <w:u w:val="single"/>
                <w:lang w:val="uk-UA"/>
              </w:rPr>
              <w:t>Геометрія, 7-А кл. (70 год.)</w:t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йпростіші геометричні фігури та їх властивості.(10 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 їх власти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ірювання відрізків. Відстань між двома точками. Півплощ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/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впряма. Кути. Вимірювання кутів. Бісектриса к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ладання відрізків та ку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Самостійна ро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/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1 « Найпростіші геометричні фігури та їх властивост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заємне розташування прямих на площині.(14 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Суміжні кути та їх власти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/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тикальні кути та їх власти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/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/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т між двома прямими, що перетинаю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/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Самостійна ро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/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лельні прямі, їх власти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/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пендикулярні прямі, їх власти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/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пендикуляр. Відстань від точки до прямо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/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рямих січн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/10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знаки паралельності прямих. Властивості кутів, утворених при перетині паралельних прямих січно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/1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ки паралельності прям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/1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Самостійна ро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/1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/1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2 «</w:t>
            </w:r>
            <w:r>
              <w:rPr>
                <w:b/>
                <w:i/>
                <w:color w:val="FF0000"/>
                <w:lang w:val="uk-UA"/>
              </w:rPr>
              <w:t>Взаємне розташування прямих на площині</w:t>
            </w:r>
            <w:r>
              <w:rPr>
                <w:b/>
                <w:color w:val="FF0000"/>
                <w:lang w:val="uk-UA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Трикутник і його види. Ознаки рівності трикутників. (20 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/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Трикутник і його елементи. Висота, медіана, бісектр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/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кутів трику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/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/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Самостійна ро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/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/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оніторинговий зріз на кінець першого семестру. Контрольна робота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/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наліз контрольної роботи. Ознаки рівності геометричних фігу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/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ознака рівності трикут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/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а ознака рівності трикут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/10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і  друга ознака рівності трикутників. Самостійна ро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/1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и  трикутників. Рівнобедрений трикутник, його властивості та ознаки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/1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тивості й ознака рівнобедреного трику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/1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тя ознака рівності трикутників.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/1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ямокутний трикутник його властивості. Ознаки рівності прямокутних трикут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/1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ки рівності прямокутних трикутників. Самостій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/1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івність трикут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/1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/1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Самостійна роб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/1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ення та систематизація зн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/20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4 « Трикутник і його види. Ознаки рівності трикутникі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Коло і круг. Геометричні побудови.(14 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/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. К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/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ична до кола, її властив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/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/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ометричне місце точок. Метод геометричних місц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/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о, описане навколо трикут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/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о, вписане в трикутн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/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, описане навколо трикутника. Коло, вписане в трикутник</w:t>
            </w:r>
            <w:r>
              <w:rPr>
                <w:color w:val="00B050"/>
                <w:lang w:val="uk-UA"/>
              </w:rPr>
              <w:t>.  Самостійна робота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/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дачі на побудову. Побудова трикутника за трьома сторо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/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кута, що дорівнює даному. Побудова бісектриси даного к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/10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іл даного відрізка навпіл. Побудова прямої, яка перпендикулярна до даної прямо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/1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геометричне місце точок Метод геометричних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/1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/1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ення та систематизація зн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/1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4 « Коло і круг. Геометричні побудов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овторення навчального матеріалу.(12 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/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Найпростіші геометричні фігури та їх власти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/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іжні  та вертикальні кути та їх власти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/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та, бісектриса й медіана трикутника. Рівнобедрений та прямокутний трику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/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кутів трику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/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ки рівності трикут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/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лельність прям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/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знаки паралельності прямих.  Властивості кутів, утворених при перетині паралельних прямих січно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/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  <w:r>
              <w:rPr>
                <w:color w:val="00B05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/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ення та систематизація зн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/10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ідсумкова контрольна ро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9</w:t>
            </w:r>
            <w:r>
              <w:rPr>
                <w:lang w:val="uk-UA"/>
              </w:rPr>
              <w:t>/1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підвищеної складності.</w:t>
            </w:r>
            <w:r>
              <w:rPr>
                <w:color w:val="00B05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/1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4:00Z</dcterms:created>
  <dc:creator>User</dc:creator>
  <dc:description/>
  <dc:language>en-US</dc:language>
  <cp:lastModifiedBy>Garik</cp:lastModifiedBy>
  <dcterms:modified xsi:type="dcterms:W3CDTF">2013-04-16T11:54:00Z</dcterms:modified>
  <cp:revision>2</cp:revision>
  <dc:subject/>
  <dc:title/>
</cp:coreProperties>
</file>