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B0F0"/>
          <w:sz w:val="36"/>
          <w:szCs w:val="36"/>
          <w:u w:val="single"/>
          <w:lang w:val="uk-UA"/>
        </w:rPr>
      </w:pPr>
      <w:r>
        <w:rPr>
          <w:b/>
          <w:i/>
          <w:color w:val="00B0F0"/>
          <w:sz w:val="36"/>
          <w:szCs w:val="36"/>
          <w:u w:val="single"/>
          <w:lang w:val="uk-UA"/>
        </w:rPr>
        <w:t xml:space="preserve">Геометрія </w:t>
      </w:r>
    </w:p>
    <w:p>
      <w:pPr>
        <w:pStyle w:val="Normal"/>
        <w:jc w:val="center"/>
        <w:rPr>
          <w:b/>
          <w:b/>
          <w:i/>
          <w:i/>
          <w:color w:val="00B0F0"/>
          <w:sz w:val="36"/>
          <w:szCs w:val="36"/>
          <w:u w:val="single"/>
          <w:lang w:val="uk-UA"/>
        </w:rPr>
      </w:pPr>
      <w:r>
        <w:rPr>
          <w:b/>
          <w:i/>
          <w:color w:val="00B0F0"/>
          <w:sz w:val="36"/>
          <w:szCs w:val="36"/>
          <w:u w:val="single"/>
          <w:lang w:val="uk-UA"/>
        </w:rPr>
        <w:t>Рівень стандарту</w:t>
      </w:r>
    </w:p>
    <w:p>
      <w:pPr>
        <w:pStyle w:val="Normal"/>
        <w:jc w:val="center"/>
        <w:rPr/>
      </w:pPr>
      <w:r>
        <w:rPr>
          <w:lang w:val="uk-UA"/>
        </w:rPr>
        <w:t xml:space="preserve">(2 години  на тиждень   у І семестрі – 32 години, </w:t>
      </w:r>
    </w:p>
    <w:p>
      <w:pPr>
        <w:pStyle w:val="Normal"/>
        <w:jc w:val="center"/>
        <w:rPr/>
      </w:pPr>
      <w:r>
        <w:rPr>
          <w:lang w:val="uk-UA"/>
        </w:rPr>
        <w:t>1 година на тиждень у ІІ семестрі – 19 годин )</w:t>
      </w:r>
    </w:p>
    <w:p>
      <w:pPr>
        <w:pStyle w:val="Normal"/>
        <w:jc w:val="center"/>
        <w:rPr/>
      </w:pPr>
      <w:r>
        <w:rPr/>
        <w:t>Всього  51 годин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294"/>
        <w:gridCol w:w="1356"/>
        <w:gridCol w:w="1344"/>
        <w:gridCol w:w="1695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 план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факти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Повторення ( 5 годин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вторення з теми :« Розв’язування трикутників. Обчислення площ 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вторення  з теми :« Декартові координати на площині 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вторення з теми : «Вектори на площині»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вторення з теми : « Початкові відомості зі стереометрії»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іагностична контрольна робо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70C0"/>
                <w:lang w:val="uk-UA"/>
              </w:rPr>
              <w:t xml:space="preserve"> </w:t>
            </w:r>
            <w:r>
              <w:rPr>
                <w:b/>
                <w:color w:val="0070C0"/>
                <w:lang w:val="uk-UA"/>
              </w:rPr>
              <w:t>Тема 1. Паралельність прямих і площин у просторі. ( 22 години 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6/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ступ. Основні поняття стереометрії. Аксіоми стереометрії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7/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снування площини, яка проходить через дану пряму й дану точк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8/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тин прямої з площиною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9/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снування площини, що проходить через три дані точк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10/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ксіоми стереометрії та наслідки з ни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11/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ксіоми стереометрії та наслідки з ни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12/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ралельні та мимобіжні прямі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13/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орема про існування та єдність прямої, що проходить через дану точку й паралельна даній прямі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14/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знака паралельних прямих. Ознака мимобіжних прями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15/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ралельні та мимобіжні прямі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16/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ксіоми стереометрії. Взаємне розміщення прямих у просторі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17/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нтрольна робота №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18/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заємне розміщення прямої і площини в просторі. Ознака паралельності прямої і площин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19/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ралельність прямої і площин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20/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ралельність прямої і площин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21/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заємне розміщення двох площин у просторі. Паралельні площини. Ознака паралельності площи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22/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ралельні площини. Властивості паралельних площи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23/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ралельність площи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24/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ралельне проектування та його властивості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25/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ображення фігур у стереометрії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26/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ралельність прямих і площин у просторі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27/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нтрольна робота №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Тема 2. Перпендикулярність прямих і площин у просторі (22 години 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/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пендикулярність прямої  і площин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29/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пендикулярність прямої  і площин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30/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ластивості прямих, перпендикулярних до площин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31/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пендикуляр і похил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32/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Перпендикулярність прямої і площини. Розв</w:t>
            </w:r>
            <w:r>
              <w:rPr/>
              <w:t>’</w:t>
            </w:r>
            <w:r>
              <w:rPr>
                <w:lang w:val="uk-UA"/>
              </w:rPr>
              <w:t>язування зада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33/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пендикулярність прямої і площини. Перпендикуляр і похил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34/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ерпендикулярність прямої і площини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35/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нтрольна робота №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36/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ртогональне проектуванн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37/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орема про три перпендикуляри. Відстань від точки до прямої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38/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стосування теореми про три перпендикуляри. Властивості точки, рівновіддаленої від сторін многокутни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39/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пендикулярність площин. Ознака перпендикулярності площи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40/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пендикулярність площин, властивості перпендикулярних площи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41/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стань від прямої до паралельної їй площини, відстань між паралельними площи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/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стань між мимобіжними прями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/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стань у просторі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/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ути між прямими,між прямою і площиною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/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вогранний кут. Кут між площи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/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лоща ортогональної проекції многокутни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/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стані та кути в просторі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48/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стані та кути в просторі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49/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нтрольна робота №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ення ( 2 години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/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Узагальнення та систематизація навчальних досягнень учні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/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Підсумкова контрольна робо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59:00Z</dcterms:created>
  <dc:creator>User</dc:creator>
  <dc:description/>
  <dc:language>en-US</dc:language>
  <cp:lastModifiedBy>Garik</cp:lastModifiedBy>
  <dcterms:modified xsi:type="dcterms:W3CDTF">2013-04-16T11:59:00Z</dcterms:modified>
  <cp:revision>2</cp:revision>
  <dc:subject/>
  <dc:title/>
</cp:coreProperties>
</file>