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u w:val="single"/>
          <w:lang w:val="uk-UA"/>
        </w:rPr>
        <w:t>Геометрія, 9 – А клас</w:t>
      </w:r>
      <w:r>
        <w:rPr>
          <w:rFonts w:cs="Times New Roman" w:ascii="Times New Roman" w:hAnsi="Times New Roman"/>
          <w:color w:val="0070C0"/>
          <w:sz w:val="40"/>
          <w:szCs w:val="4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  <w:u w:val="single"/>
          <w:lang w:val="uk-UA"/>
        </w:rPr>
        <w:t>за НПП «Росток»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uk-UA"/>
        </w:rPr>
        <w:t xml:space="preserve"> (70 год.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701"/>
        <w:gridCol w:w="1559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торення (6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тирикутники. Властивості й площі чотири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кутники. Види трикутників. Площа трику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бність трикутників та їх застос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окутний трикутник. Теорема Піфагора. Розв’язування прямокутних три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Діагностична контроль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в’язування трикутників (12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ус, косинус, тангенс кутів від 0º до 180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гонометричні тотож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ма косинусів і наслідки з не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ма синусів та наслідки з не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ри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ри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трикутникі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и для знаходження площі трику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знаходження площі трику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 на знаходження площі трикутника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2 «Розв’язування трикутникі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вильні многокутники (8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і многокутники. Формули радіусів вписаних та описаних кіл правильних много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правильних много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 кола. Довжина дуги 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 кола. Довжина дуги 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руга та його час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а круга та його частин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3 «Правильні многокут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картові координати на площині (10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окутна система коорди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 середини відрі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 між двома точками із заданими координа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 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 прямо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 прямої та 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4 «Декартові координати на площин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еометричні перетворення (9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та його властивості. Симетрія відносно точки, прямо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лельне перенес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ість фі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ворення подібності та його властив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мотеті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бність фігур. Площі подібних фіг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5 «Геометричні перетворен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ектори на площині (9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ктор. Модуль і напрям вектора. Рівність вект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 в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вект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вектора, що дорівнює сумі (різниці векторі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вектора на число. Колінеарні вект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лярний добуток вект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6 «Вектори на площин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чаткові відомості зі стереометрії (9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не розташування прямих у просторі. Взаємне розташування площ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не розташування прямої та площини. Перпендикуляр до площ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гогранники. Пряма призма. Площа поверхні та об’єм приз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аміда. Площа поверхні та об’єм пірамід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ла обертання. Циліндр. Конус. К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поверхні та об’єм циліндра. Площа поверхні та об’єм конуса. Площа поверхні та об’єм ку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обчислення площ поверхонь і об’ємів ті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7 «Початкові відомості зі стереометр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торення (6 год. + 1 год. – резер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тирикутники. Властивості та площі чотирикутників. Правильні многоку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кутники. Види трикутників. Площа трикутника. Подібність трикутників та їх застос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окутний трикутник. Теорема Піфагора. Розв’язування прямокутних три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ми косинусів і синусів. Розв’язування три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ртові координати й вектори на площин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ідсумкова контроль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2:00Z</dcterms:created>
  <dc:creator>Катя</dc:creator>
  <dc:description/>
  <cp:keywords/>
  <dc:language>en-US</dc:language>
  <cp:lastModifiedBy>Garik</cp:lastModifiedBy>
  <cp:lastPrinted>2012-08-15T08:20:00Z</cp:lastPrinted>
  <dcterms:modified xsi:type="dcterms:W3CDTF">2013-04-16T11:52:00Z</dcterms:modified>
  <cp:revision>2</cp:revision>
  <dc:subject/>
  <dc:title/>
</cp:coreProperties>
</file>