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гностична контрольна робота з математики, 6 кла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0,5 бала</w:t>
      </w:r>
      <w:r>
        <w:rPr/>
        <w:t xml:space="preserve">)  Запишіть число триста п’ять цілих вісім сотих. </w:t>
      </w:r>
    </w:p>
    <w:tbl>
      <w:tblPr>
        <w:tblW w:w="955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339"/>
        <w:gridCol w:w="2144"/>
      </w:tblGrid>
      <w:tr>
        <w:trPr>
          <w:trHeight w:val="3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,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8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0,5 бала) Округліть 145, 67 до десятків.</w:t>
      </w:r>
    </w:p>
    <w:tbl>
      <w:tblPr>
        <w:tblW w:w="9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8"/>
        <w:gridCol w:w="2388"/>
        <w:gridCol w:w="2188"/>
      </w:tblGrid>
      <w:tr>
        <w:trPr>
          <w:trHeight w:val="3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67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0,5 бала</w:t>
      </w:r>
      <w:r>
        <w:rPr/>
        <w:t>) Яку частину хвилини становить 19 секунд?</w:t>
      </w:r>
    </w:p>
    <w:tbl>
      <w:tblPr>
        <w:tblW w:w="95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82"/>
        <w:gridCol w:w="2384"/>
        <w:gridCol w:w="2185"/>
      </w:tblGrid>
      <w:tr>
        <w:trPr>
          <w:trHeight w:val="3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6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000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952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905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9527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0,5 бала</w:t>
      </w:r>
      <w:r>
        <w:rPr/>
        <w:t>) Спростіть вираз 0,4х· 3,5у</w:t>
      </w:r>
    </w:p>
    <w:tbl>
      <w:tblPr>
        <w:tblW w:w="95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97"/>
        <w:gridCol w:w="2397"/>
        <w:gridCol w:w="2197"/>
      </w:tblGrid>
      <w:tr>
        <w:trPr>
          <w:trHeight w:val="3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5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х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14ху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4х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ху 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За кожну правильну відповідність0,5 бала</w:t>
      </w:r>
      <w:r>
        <w:rPr/>
        <w:t>)Установіть відповідність між поданими виразами (1-4) і їх значеннями (А-Д)</w:t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06"/>
        <w:gridCol w:w="940"/>
        <w:gridCol w:w="2181"/>
      </w:tblGrid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- 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5,451+123,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6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чення виразу 8х –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х = 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9, 051 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,457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1 бал) У книжці 240 сторінок. Катя прочитала 30% усієї книжки. Скільки сторінок прочитала Катя?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2 бали) Виконайте дії:  0,81: 2,7 + 4,5 · 0,12 – 0,69 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2 бали) Розв’яжіть рівняння  8(х – 9) = 48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 бали) Власна швидкість човна 8 км/год. Човен плив 0,6 год за течією і 0,8 год проти течії річки. Який шлях пройшов човен за весь цей час, якщо швидкість течії річки 2,5 км/ год?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гностична контрольна робота з математики, 6 кла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0,5 бала</w:t>
      </w:r>
      <w:r>
        <w:rPr/>
        <w:t xml:space="preserve">)  Запишіть число  сто п’ятдесят цілих сорок три тисячних. </w:t>
      </w:r>
    </w:p>
    <w:tbl>
      <w:tblPr>
        <w:tblW w:w="96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94"/>
        <w:gridCol w:w="2395"/>
        <w:gridCol w:w="2195"/>
      </w:tblGrid>
      <w:tr>
        <w:trPr>
          <w:trHeight w:val="3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0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 043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,5 бала) Округліть  578,34 до десятих.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6"/>
        <w:gridCol w:w="2387"/>
        <w:gridCol w:w="2188"/>
      </w:tblGrid>
      <w:tr>
        <w:trPr>
          <w:trHeight w:val="3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8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8,4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0,5 бала</w:t>
      </w:r>
      <w:r>
        <w:rPr/>
        <w:t>) Яку частину  доби  складає 5 годин?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6"/>
        <w:gridCol w:w="2387"/>
        <w:gridCol w:w="2188"/>
      </w:tblGrid>
      <w:tr>
        <w:trPr>
          <w:trHeight w:val="3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7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0002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82" r="-1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95275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90525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82" r="-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00025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82" r="-1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0,5 бала</w:t>
      </w:r>
      <w:r>
        <w:rPr/>
        <w:t>) Спростіть вираз 0,2а· 3,5в</w:t>
      </w:r>
    </w:p>
    <w:tbl>
      <w:tblPr>
        <w:tblW w:w="96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0"/>
        <w:gridCol w:w="2391"/>
        <w:gridCol w:w="2191"/>
      </w:tblGrid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ав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а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07ав 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За кожну правильну відповідність0,5 бала</w:t>
      </w:r>
      <w:r>
        <w:rPr/>
        <w:t>)Установіть відповідність між поданими виразами (1-4) і їх значеннями (А-Д)</w:t>
      </w:r>
    </w:p>
    <w:tbl>
      <w:tblPr>
        <w:tblW w:w="95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45"/>
        <w:gridCol w:w="947"/>
        <w:gridCol w:w="2197"/>
      </w:tblGrid>
      <w:tr>
        <w:trPr>
          <w:trHeight w:val="5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– 6,7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чення виразу  3у +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у= 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,3 </w:t>
            </w:r>
          </w:p>
        </w:tc>
      </w:tr>
      <w:tr>
        <w:trPr>
          <w:trHeight w:val="5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1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5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1 бал)  Тракторист зорав 12% поля площею 600 га. Скільки гектарів він зорав?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2 бали) Виконайте дії:   3,8 · 0,15 – 1,04 : 2,6 + 0,83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2 бали) Розв’яжіть рівняння  9(х – 4) = 81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 бали) Власна швидкість  голуба дорівнює55 км/год, швидкість вітру – 5,5 км/год. Голуб летів 0,2 год проти вітру і 0,4 год за вітром. Який шлях пролетів голуб за весь час?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42:00Z</dcterms:created>
  <dc:creator>Paradise</dc:creator>
  <dc:description/>
  <cp:keywords/>
  <dc:language>en-US</dc:language>
  <cp:lastModifiedBy>Катя</cp:lastModifiedBy>
  <dcterms:modified xsi:type="dcterms:W3CDTF">2012-07-11T21:07:00Z</dcterms:modified>
  <cp:revision>6</cp:revision>
  <dc:subject/>
  <dc:title/>
</cp:coreProperties>
</file>