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9485"/>
        <w:gridCol w:w="7"/>
        <w:gridCol w:w="1553"/>
        <w:gridCol w:w="6"/>
        <w:gridCol w:w="1554"/>
        <w:gridCol w:w="6"/>
        <w:gridCol w:w="2131"/>
      </w:tblGrid>
      <w:tr>
        <w:trPr>
          <w:trHeight w:val="173" w:hRule="atLeast"/>
        </w:trPr>
        <w:tc>
          <w:tcPr>
            <w:tcW w:w="157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  <w:lang w:val="uk-UA"/>
              </w:rPr>
            </w:pPr>
            <w:r>
              <w:rPr>
                <w:b/>
                <w:sz w:val="40"/>
                <w:szCs w:val="40"/>
                <w:u w:val="single"/>
                <w:lang w:val="uk-UA"/>
              </w:rPr>
              <w:t>Алгебра,7-А (140 год.)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рограмового матеріал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план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актично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.</w:t>
            </w:r>
          </w:p>
        </w:tc>
      </w:tr>
      <w:tr>
        <w:trPr>
          <w:trHeight w:val="173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>Повторення (12год.)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ок з історії алгебр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/2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льні дії з десятковими та звичайними дроб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/3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ношення і пропорції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/4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ї з раціональними числ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/5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от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/6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розкриття дужо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/7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тожні перетворенн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/8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няння та його корені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/9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 за допомогою рівнян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0/10 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тна площи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/11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загальнення й систематизація знан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/12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нтрольна робота №1. Моніторинговий зріз на початок рок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Лінійні рівняння з однією змінною (22 год.)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/1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відомості про рівнянн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/2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носильні рівнянн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/3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властивості рівнян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/4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нійні рівняння з однією змінно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/5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лінійних рівнянь. </w:t>
            </w:r>
            <w:r>
              <w:rPr>
                <w:color w:val="00B050"/>
                <w:lang w:val="uk-UA"/>
              </w:rPr>
              <w:t>Самостійна робота№1 « Лінійні рівняння з однією змінною.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/6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няння з модуле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/7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простіші рівняння з параметр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/8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рівнян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/9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няння з однією змінною та лінійні рівнянн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/10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рівнянь, що зводяться до лінійних. </w:t>
            </w:r>
            <w:r>
              <w:rPr>
                <w:color w:val="00B050"/>
                <w:lang w:val="uk-UA"/>
              </w:rPr>
              <w:t>Самостійна робота№2 « Рівняння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/11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й систематизація знань 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/12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нтрольна робота №2. « Рівняння та його властивості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/13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аліз контрольної роботи. Рівняння як математична модел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/14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 за допомогою рівнян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/15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ість коренів рівняння умові задачі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/16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 за допомогою рівнянь на швидкіст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/17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 за допомогою рівнянь на швидкість.</w:t>
            </w:r>
            <w:r>
              <w:rPr>
                <w:color w:val="00B050"/>
                <w:lang w:val="uk-UA"/>
              </w:rPr>
              <w:t xml:space="preserve"> Самостійна робота№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/18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 за допомогою рівнянь з відсотк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/19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 за допомогою рівнянь на пропорційний розподі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/20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 за допомогою рівнянь.</w:t>
            </w:r>
            <w:r>
              <w:rPr>
                <w:color w:val="00B050"/>
                <w:lang w:val="uk-UA"/>
              </w:rPr>
              <w:t xml:space="preserve"> Самостійна робота№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21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загальнення й систематизація знань 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/22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нтрольна робота №3. « Розв’язування задач за допомогою рівнянь.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Цілі вирази (64 год.)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/1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Вирази зі змінними. Раціональні та цілі вираз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/2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інь з натуральним показником. Обчислення степені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/3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ази зі змінними та їх степеня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/4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а властивість степен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/5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ноження та ділення степеня з однією осново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/6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несення степеня в степінь. </w:t>
            </w:r>
            <w:r>
              <w:rPr>
                <w:color w:val="00B050"/>
                <w:lang w:val="uk-UA"/>
              </w:rPr>
              <w:t>Самостійна робота №5 « Степінь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/7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ночлен та його стандартний вигля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/8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ночлен та його стандартний вигля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/9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ноження одночленів. Піднесення одночлена до степен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/10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тожні  вирази. Тотожніст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/11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тожні перетворення вираз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/12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едення тотожн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/13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бсолютна та відносна похиб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/14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загальнення й систематизація знань 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/15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нтрольна робота №4. « Степінь з натуральним показником.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/16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Многочлен та його стандартний вигля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/17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ногочлен та його стандартний вигля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/18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ібні члени многочлена та їх зведенн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/19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подібних доданкі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/20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та віднімання многочлені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/21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вання та віднімання многочленів. </w:t>
            </w:r>
            <w:r>
              <w:rPr>
                <w:color w:val="00B050"/>
                <w:lang w:val="uk-UA"/>
              </w:rPr>
              <w:t xml:space="preserve"> Самостійна робота №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/22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ноження одночлена на многочле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/23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ноження одночлена на многочлен.</w:t>
            </w:r>
            <w:r>
              <w:rPr>
                <w:color w:val="00B050"/>
                <w:lang w:val="uk-UA"/>
              </w:rPr>
              <w:t xml:space="preserve"> Самостійна робота №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/24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/25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нтрольна робота №5 « Многочлен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/26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 Множення многочлені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/27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ноження многочлені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/28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ноження многочленів. </w:t>
            </w:r>
            <w:r>
              <w:rPr>
                <w:color w:val="00B050"/>
                <w:lang w:val="uk-UA"/>
              </w:rPr>
              <w:t xml:space="preserve"> Самостійна робота №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/29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/30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оніторинговий зріз на кінець першого семестру. Контрольна робота №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/31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 Квадрат двочлена. Квадрат суми двох виразі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/32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адрат двочлена. Квадрат різниці двох виразі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/33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адрат двочлена. Біном Ньюто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/34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б суми двох виразі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/35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б різниці двох виразі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/36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творення виразу (a-b)(a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+ab+b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 в многочлен стандартного вигляд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/37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творення виразу (a+b)(a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-ab+b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 в многочлен стандартного вигляд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/38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вправ. </w:t>
            </w:r>
            <w:r>
              <w:rPr>
                <w:color w:val="00B050"/>
                <w:lang w:val="uk-UA"/>
              </w:rPr>
              <w:t xml:space="preserve"> Самостійна робота №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/39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/40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нтрольна робота №</w:t>
            </w:r>
            <w:r>
              <w:rPr>
                <w:color w:val="FF0000"/>
                <w:lang w:val="uk-UA"/>
              </w:rPr>
              <w:t xml:space="preserve">6 </w:t>
            </w:r>
            <w:r>
              <w:rPr>
                <w:b/>
                <w:color w:val="FF0000"/>
                <w:lang w:val="uk-UA"/>
              </w:rPr>
              <w:t>« Множення многочленів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/41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  Розкладання многочленів на множни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/42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несення спільного множника за дуж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/43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кладання многочленів на множники способом винесення спільного множника за дуж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/44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групуванн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/45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кладання многочленів на множники способом групуванн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/46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кладання многочленів на множники.</w:t>
            </w:r>
            <w:r>
              <w:rPr>
                <w:color w:val="00B050"/>
                <w:lang w:val="uk-UA"/>
              </w:rPr>
              <w:t xml:space="preserve"> Самостійна робота №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/47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кладання многочленів на множники як один із способів розв’язування рівнян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/48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в’язування рівнянь за допомогою  винесення спільного множни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/49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в’язування рівнянь за допомогою  способу групуванн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/50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рівнянь. </w:t>
            </w:r>
            <w:r>
              <w:rPr>
                <w:color w:val="00B050"/>
                <w:lang w:val="uk-UA"/>
              </w:rPr>
              <w:t xml:space="preserve"> Самостійна робота №1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/51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/52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нтрольна робота №7 «</w:t>
            </w:r>
            <w:r>
              <w:rPr>
                <w:color w:val="FF0000"/>
                <w:lang w:val="uk-UA"/>
              </w:rPr>
              <w:t xml:space="preserve"> Розкладання многочленів на множники.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/53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наліз контрольної роботи.</w:t>
            </w:r>
            <w:r>
              <w:rPr/>
              <w:t xml:space="preserve"> </w:t>
            </w:r>
            <w:r>
              <w:rPr>
                <w:lang w:val="uk-UA"/>
              </w:rPr>
              <w:t>Використання формули  a</w:t>
            </w:r>
            <w:r>
              <w:rPr>
                <w:vertAlign w:val="superscript"/>
              </w:rPr>
              <w:t>2</w:t>
            </w:r>
            <w:r>
              <w:rPr>
                <w:lang w:val="uk-UA"/>
              </w:rPr>
              <w:t xml:space="preserve"> – b</w:t>
            </w:r>
            <w:r>
              <w:rPr>
                <w:vertAlign w:val="superscript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/>
              <w:t>= (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)(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uk-UA"/>
              </w:rPr>
              <w:t>для розкладання на множники</w:t>
            </w:r>
            <w:r>
              <w:rPr/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/54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формули  a</w:t>
            </w:r>
            <w:r>
              <w:rPr>
                <w:vertAlign w:val="superscript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/>
              <w:t>+ 2</w:t>
            </w:r>
            <w:r>
              <w:rPr>
                <w:lang w:val="en-US"/>
              </w:rPr>
              <w:t>ab</w:t>
            </w:r>
            <w:r>
              <w:rPr/>
              <w:t>+</w:t>
            </w:r>
            <w:r>
              <w:rPr>
                <w:lang w:val="uk-UA"/>
              </w:rPr>
              <w:t xml:space="preserve"> b</w:t>
            </w:r>
            <w:r>
              <w:rPr>
                <w:vertAlign w:val="superscript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/>
              <w:t>= (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>
                <w:lang w:val="uk-UA"/>
              </w:rPr>
              <w:t>для розкладання на множники</w:t>
            </w:r>
            <w:r>
              <w:rPr/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/55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осування формул скороченого множення при доведенні тото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/56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осування формул скороченого множення при розв’язанні рівнянь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/57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осування формул скороченого множення при розв’язанні рівнянь. </w:t>
            </w:r>
            <w:r>
              <w:rPr>
                <w:b/>
                <w:color w:val="00B050"/>
                <w:lang w:val="uk-UA"/>
              </w:rPr>
              <w:t>Сам. роб. №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/58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осування різних способів розкладання многочленів на множ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/59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осування різних способів розкладання многочленів на множ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/60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осування різних способів розкладання многочленів на множ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/61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впра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/62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B050"/>
                <w:lang w:val="uk-UA"/>
              </w:rPr>
              <w:t>Самостійна робота №13 «Використання формул скороченого множення для розкладання на множник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/63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/64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uk-UA"/>
              </w:rPr>
              <w:t xml:space="preserve">Контрольна робота №8 «Використання формул скороченого множення для розкладання на множники»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Функція (12 год.)</w:t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/1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наліз контрольної роботи. Функці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/2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ть визначення  і область значень функції. Способи задання функції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/3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задання функції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/4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фік функції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/5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нкція як математична модель реальних процесі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/6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нійна функці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/7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фік лінійної функції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/8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тивості  лінійної функції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/9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властивостей функції для розв’язування впра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/10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вправ. </w:t>
            </w:r>
            <w:r>
              <w:rPr>
                <w:color w:val="00B050"/>
                <w:lang w:val="uk-UA"/>
              </w:rPr>
              <w:t xml:space="preserve"> Самостійна робота №14 « Функція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/11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/12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uk-UA"/>
              </w:rPr>
              <w:t xml:space="preserve">Контрольна робота №9 « Функція.»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Системи лінійних рівнянь з двома змінними (14 год.).</w:t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/1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Рівняння з двома змінними. Його графі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/2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ок рівняння з двома змінни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/3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нійне рівнянь з двома змінними та його графі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/4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 рівнянь з двома змінними її розв’язок. Графічний спосіб розв’язуванн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/5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систем двох лінійних рівнянь з двома змінни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/6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 рівнянь з двома змінними. Графічний спосіб розв’язуванн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/7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Контрольна робота №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«Розв’язування систем лінійних рівнянь з двома змінними графічним способо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/8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 рівнянь з двома змінними. Спосіб підстанов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/9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 рівнянь з двома змінними. Спосіб підстановки.</w:t>
            </w:r>
            <w:r>
              <w:rPr>
                <w:color w:val="00B050"/>
                <w:lang w:val="uk-UA"/>
              </w:rPr>
              <w:t xml:space="preserve"> Самостійна робота №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/10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 рівнянь з двома змінними. Спосіб додаванн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/11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 рівнянь з двома змінними. Спосіб додавання.</w:t>
            </w:r>
            <w:r>
              <w:rPr>
                <w:color w:val="00B050"/>
                <w:lang w:val="uk-UA"/>
              </w:rPr>
              <w:t xml:space="preserve"> Самостійна робота №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/12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 за допомогою систем рівнян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/13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 за допомогою систем рівнян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/14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 за допомогою систем рівнянь.</w:t>
            </w:r>
            <w:r>
              <w:rPr>
                <w:color w:val="00B050"/>
                <w:lang w:val="uk-UA"/>
              </w:rPr>
              <w:t xml:space="preserve"> Самостійна робота №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/15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/16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uk-UA"/>
              </w:rPr>
              <w:t>Контрольна робота №11 « Системи лінійних рівнянь з двома змінним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Повторення (14 год.)</w:t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/1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нійні рівняння з однією змінно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/2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няння та його властивості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/3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 за допомогою рівнян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/4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інь з натуральним показником. Одночлен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/5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ногочлени. Формули скороченого множенн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/6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кладання многочленів на множни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/7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формул скороченого множення для розкладання многочленів на множ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/8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ункці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/9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систем двох лінійних рівнянь з двома змінни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/10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 за допомогою систем рівнян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/11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8/12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uk-UA"/>
              </w:rPr>
              <w:t>Моніторинговий зріз на кінець першого семестру. Контрольна робота №1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/14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 підвищеної складності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/15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ий уро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57:00Z</dcterms:created>
  <dc:creator>User</dc:creator>
  <dc:description/>
  <dc:language>en-US</dc:language>
  <cp:lastModifiedBy>Garik</cp:lastModifiedBy>
  <cp:lastPrinted>2012-09-10T14:26:00Z</cp:lastPrinted>
  <dcterms:modified xsi:type="dcterms:W3CDTF">2013-04-16T11:57:00Z</dcterms:modified>
  <cp:revision>2</cp:revision>
  <dc:subject/>
  <dc:title/>
</cp:coreProperties>
</file>