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  <w:u w:val="single"/>
          <w:lang w:val="uk-UA"/>
        </w:rPr>
        <w:t>Алгебра, 9 – В клас</w:t>
      </w:r>
      <w:r>
        <w:rPr/>
        <w:t xml:space="preserve"> (70 год.)</w:t>
      </w:r>
    </w:p>
    <w:tbl>
      <w:tblPr>
        <w:tblW w:w="1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1701"/>
        <w:gridCol w:w="1701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програмового матері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актич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машнє завдання</w:t>
            </w:r>
          </w:p>
        </w:tc>
      </w:tr>
      <w:tr>
        <w:trPr/>
        <w:tc>
          <w:tcPr>
            <w:tcW w:w="1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вторення (5 го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ня з теми: « Раціональні вираз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ня з теми: « Квадратні корені і та дійсні чис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ня з теми: « Квадратні рівнянн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/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ня з теми: « Функції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Діагностична контрольна робота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ерівності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 xml:space="preserve"> (16 го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і нерівності. Доведення числових нерів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і нерівності. Доведення числових нерів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властивості числових нерів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/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властивості числових нерів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/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ленне додавання і множення нерівностей. Застосування властивостей числових нерівностей для оцінювання значення вираз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/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ленне додавання і множення нерівностей. Застосування властивостей числових нерівностей для оцінювання значення вираз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/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в’язування вправ . </w:t>
            </w: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Сам</w:t>
            </w:r>
            <w:r>
              <w:rPr>
                <w:rFonts w:cs="Times New Roman" w:ascii="Times New Roman" w:hAnsi="Times New Roman"/>
                <w:color w:val="0066CC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 xml:space="preserve"> роб</w:t>
            </w:r>
            <w:r>
              <w:rPr>
                <w:rFonts w:cs="Times New Roman" w:ascii="Times New Roman" w:hAnsi="Times New Roman"/>
                <w:color w:val="0066CC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 xml:space="preserve"> темі: «Числові нерівності та їхні властивості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/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онтрольна робота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uk-UA"/>
              </w:rPr>
              <w:t xml:space="preserve"> №2 з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 тем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Числові нерівності та їхні властивості».</w:t>
            </w: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івність з однією змінною. Система та сукупність нерівностей з однією змінно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/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і проміжки. Переріз і об єднання проміж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нійні нерівності з однією змінно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/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нійні нерівності з однією змінно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/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’язування систем ( та сукупностей) лінійних нерівностей  з однією змінно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/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’язування систем ( та сукупностей) лінійних нерівностей  з однією змінною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Сам.роб. з теми «Нерівності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/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та систематизація знань учн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/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онтрольна робота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uk-UA"/>
              </w:rPr>
              <w:t xml:space="preserve"> №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 тем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ерівності».</w:t>
            </w: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вадратична функція (22 го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нкції. Властивості функції: нулі функції, проміжки знакосталості, зростання і спадання функц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нкції. Властивості функції: нулі функції, проміжки знакосталості, зростання і спадання функц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нкції. Властивості функції: нулі функції, проміжки знакосталості, зростання і спадання функц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/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простіші перетворення графіків функц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/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простіші перетворення графіків функц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ового мате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актич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машнє завд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/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ія у= ax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bx +c, її властивості та графі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/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ія у= ax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bx +c, її властивості та графі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/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а нерівність. Розв’язування квадратних нерів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а нерівність. Розв’язування квадратних нерівностей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Сам.роб. з теми «Квадратична функці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/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та систематизація знань учн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онтрольна робота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uk-UA"/>
              </w:rPr>
              <w:t>№4 з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 тем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«Функція та її властивості 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/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ік рівняння з двома змінн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/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и рівнянь з двома змінними. Графічний спосіб розв’язування систем рівнянь з двома змінн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/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и рівнянь з двома змінними. Графічний спосіб розв’язування систем рівнянь з двома змінн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/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’язування систем рівнянь з двома змінн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/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’язування систем рівнянь з двома змінними.</w:t>
            </w: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 xml:space="preserve"> Сам</w:t>
            </w: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 xml:space="preserve"> роб</w:t>
            </w: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66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66CC"/>
                <w:sz w:val="24"/>
                <w:szCs w:val="24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b/>
                <w:color w:val="0066CC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color w:val="0066CC"/>
                <w:sz w:val="24"/>
                <w:szCs w:val="24"/>
                <w:lang w:val="uk-UA"/>
              </w:rPr>
              <w:t>ми</w:t>
            </w:r>
            <w:r>
              <w:rPr>
                <w:rFonts w:cs="Times New Roman" w:ascii="Times New Roman" w:hAnsi="Times New Roman"/>
                <w:b/>
                <w:color w:val="0066CC"/>
                <w:sz w:val="24"/>
                <w:szCs w:val="24"/>
              </w:rPr>
              <w:t>: «Розв’язування систем рівнянь з двома змінни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/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'язування вправ.</w:t>
            </w: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/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’язування текстових задач складанням систем рівнянь з двома змінн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/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’язування текстових задач складанням систем рівнянь з двома змінн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/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’язування текстових задач складанням систем рівнянь з двома змінними.</w:t>
            </w: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 xml:space="preserve"> Сам</w:t>
            </w: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 xml:space="preserve"> роб</w:t>
            </w: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66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66CC"/>
                <w:sz w:val="24"/>
                <w:szCs w:val="24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b/>
                <w:color w:val="0066CC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color w:val="0066CC"/>
                <w:sz w:val="24"/>
                <w:szCs w:val="24"/>
                <w:lang w:val="uk-UA"/>
              </w:rPr>
              <w:t>ми</w:t>
            </w:r>
            <w:r>
              <w:rPr>
                <w:rFonts w:cs="Times New Roman" w:ascii="Times New Roman" w:hAnsi="Times New Roman"/>
                <w:b/>
                <w:color w:val="0066CC"/>
                <w:sz w:val="24"/>
                <w:szCs w:val="24"/>
              </w:rPr>
              <w:t>: «Розв’язування</w:t>
            </w:r>
            <w:r>
              <w:rPr>
                <w:rFonts w:cs="Times New Roman" w:ascii="Times New Roman" w:hAnsi="Times New Roman"/>
                <w:b/>
                <w:color w:val="0066CC"/>
                <w:sz w:val="24"/>
                <w:szCs w:val="24"/>
                <w:lang w:val="uk-UA"/>
              </w:rPr>
              <w:t xml:space="preserve"> задач складанням</w:t>
            </w:r>
            <w:r>
              <w:rPr>
                <w:rFonts w:cs="Times New Roman" w:ascii="Times New Roman" w:hAnsi="Times New Roman"/>
                <w:b/>
                <w:color w:val="0066CC"/>
                <w:sz w:val="24"/>
                <w:szCs w:val="24"/>
              </w:rPr>
              <w:t xml:space="preserve"> систем рівнянь з двома змінни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/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та систематизація знань учн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/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онтрольна робота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uk-UA"/>
              </w:rPr>
              <w:t>№5 з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 тем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Функція та її властивості ».</w:t>
            </w: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Елементи прикладної математики (10 го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атематичне моделювання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атематичне моделювання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ідсоткові розрахунки. Формула складних відсот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/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ідсоткові розрахунки. Формула складних відсот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/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падкова подія. Ймовірність випадкової под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/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падкова подія. Ймовірність випадкової под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/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татистичні дані. Способи подання да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/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татистичні дані. Способи подання даних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Сам</w:t>
            </w: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 xml:space="preserve"> роб</w:t>
            </w: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66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66CC"/>
                <w:sz w:val="24"/>
                <w:szCs w:val="24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b/>
                <w:color w:val="0066CC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color w:val="0066CC"/>
                <w:sz w:val="24"/>
                <w:szCs w:val="24"/>
                <w:lang w:val="uk-UA"/>
              </w:rPr>
              <w:t>ми</w:t>
            </w:r>
            <w:r>
              <w:rPr>
                <w:rFonts w:cs="Times New Roman" w:ascii="Times New Roman" w:hAnsi="Times New Roman"/>
                <w:b/>
                <w:color w:val="0066CC"/>
                <w:sz w:val="24"/>
                <w:szCs w:val="24"/>
              </w:rPr>
              <w:t>: «</w:t>
            </w:r>
            <w:r>
              <w:rPr>
                <w:rFonts w:cs="Times New Roman" w:ascii="Times New Roman" w:hAnsi="Times New Roman"/>
                <w:b/>
                <w:color w:val="0066CC"/>
                <w:sz w:val="24"/>
                <w:szCs w:val="24"/>
                <w:lang w:val="uk-UA"/>
              </w:rPr>
              <w:t>Елементи прикладної математики</w:t>
            </w:r>
            <w:r>
              <w:rPr>
                <w:rFonts w:cs="Times New Roman" w:ascii="Times New Roman" w:hAnsi="Times New Roman"/>
                <w:b/>
                <w:color w:val="0066CC"/>
                <w:sz w:val="24"/>
                <w:szCs w:val="24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Узагальнення та систематизація знань учнів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/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lang w:val="uk-UA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C00000"/>
              </w:rPr>
              <w:t>онтрольна робота</w:t>
            </w:r>
            <w:r>
              <w:rPr>
                <w:rFonts w:cs="Times New Roman" w:ascii="Times New Roman" w:hAnsi="Times New Roman"/>
                <w:b/>
                <w:bCs/>
                <w:color w:val="C00000"/>
                <w:lang w:val="uk-UA"/>
              </w:rPr>
              <w:t xml:space="preserve"> №6</w:t>
            </w:r>
            <w:r>
              <w:rPr>
                <w:rFonts w:cs="Times New Roman" w:ascii="Times New Roman" w:hAnsi="Times New Roman"/>
                <w:b/>
                <w:bCs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C00000"/>
              </w:rPr>
              <w:t xml:space="preserve"> тем</w:t>
            </w:r>
            <w:r>
              <w:rPr>
                <w:rFonts w:cs="Times New Roman" w:ascii="Times New Roman" w:hAnsi="Times New Roman"/>
                <w:b/>
                <w:bCs/>
                <w:color w:val="C00000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C0000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0000"/>
              </w:rPr>
              <w:t>«Елементи прикладної математи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ислові послідовності (12 го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і послідовності. Властивості числових послідов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на прогресія. Формула  n- го члена арифметичної прогрес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програмового матері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актич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машнє завд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на прогресія. Формула  n- го члена арифметичної прогрес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/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перших n членів арифметичної прогрес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/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'язування вправ.</w:t>
            </w: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 xml:space="preserve">Сам. </w:t>
            </w: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66CC"/>
                <w:sz w:val="24"/>
                <w:szCs w:val="24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  <w:b/>
                <w:color w:val="0066CC"/>
                <w:sz w:val="24"/>
                <w:szCs w:val="24"/>
              </w:rPr>
              <w:t xml:space="preserve"> тем</w:t>
            </w:r>
            <w:r>
              <w:rPr>
                <w:rFonts w:cs="Times New Roman" w:ascii="Times New Roman" w:hAnsi="Times New Roman"/>
                <w:b/>
                <w:color w:val="0066CC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color w:val="0066CC"/>
                <w:sz w:val="24"/>
                <w:szCs w:val="24"/>
              </w:rPr>
              <w:t>: «Арифметична прогресія.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/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на прогресія. Формула  n- го члена геометричної прогрес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/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на прогресія. Формула  n- го члена геометричної прогрес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/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перших n членів геометричної прогрес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'язування вправ.</w:t>
            </w: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Сам</w:t>
            </w: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 xml:space="preserve"> роб</w:t>
            </w: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66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66CC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color w:val="0066CC"/>
                <w:sz w:val="24"/>
                <w:szCs w:val="24"/>
              </w:rPr>
              <w:t xml:space="preserve"> тем</w:t>
            </w:r>
            <w:r>
              <w:rPr>
                <w:rFonts w:cs="Times New Roman" w:ascii="Times New Roman" w:hAnsi="Times New Roman"/>
                <w:b/>
                <w:color w:val="0066CC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color w:val="0066CC"/>
                <w:sz w:val="24"/>
                <w:szCs w:val="24"/>
              </w:rPr>
              <w:t>: «Геометрична прогресія.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/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інченна геометрична прогресія( |q|&lt; 1) та її с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та систематизація знань учнів з теми: «Числові послідовності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/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онтрольна робота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uk-UA"/>
              </w:rPr>
              <w:t xml:space="preserve"> №7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 по темі:</w:t>
            </w: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Числові послідовності».</w:t>
            </w: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вторення та систематизація навчального матеріалу (5 го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івнос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 функці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і послідовнос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/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Підсумкова контрольна робота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/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ови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8:00Z</dcterms:created>
  <dc:creator>Катя</dc:creator>
  <dc:description/>
  <cp:keywords/>
  <dc:language>en-US</dc:language>
  <cp:lastModifiedBy>Garik</cp:lastModifiedBy>
  <cp:lastPrinted>2012-08-15T08:29:00Z</cp:lastPrinted>
  <dcterms:modified xsi:type="dcterms:W3CDTF">2013-04-16T11:48:00Z</dcterms:modified>
  <cp:revision>2</cp:revision>
  <dc:subject/>
  <dc:title/>
</cp:coreProperties>
</file>