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  <w:t>Алгебра, 9 – А клас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u w:val="single"/>
          <w:lang w:val="uk-UA"/>
        </w:rPr>
        <w:t>за НПП «Росток»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uk-UA"/>
        </w:rPr>
        <w:t xml:space="preserve"> (140 год.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21"/>
        <w:gridCol w:w="1662"/>
        <w:gridCol w:w="1516"/>
        <w:gridCol w:w="29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бові раціональні вираз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перетворення раціональних вираз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 вираз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ий корі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перетворення виразів з кореня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і рівня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ма Віє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ння, що зводяться до квадратн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а допомогою квадратних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 за допомогою квадратних рівнянь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Діагностична контрольна ро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ерівності (28 год.)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ислові нерівності (16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нерівн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нерівності. Основні властивості числових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числових нерівностей. Доведення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членне додавання і множення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 властивостей числових нерівностей для оцінювання значення виразу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проміжки. Об’єднання та переріз числових проміжк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2 «Числові нерівності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івності зі змінни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нерівності з однією змінно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ійні нерівності з однією змінною. Розв’язок нерівн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лінійних нерівностей з однією змінно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осильні нерівн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3 «Лінійні нерівності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истеми лінійних нерівностей з однією змінною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лінійних нерівностей з однією змінно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лінійних нерівностей з однією змінною та їх розв’язува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подвійних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нерівностей з модул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фічний спосіб розв’язування нерівностей тип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ky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4 «Системи лінійних нерівностей з двома змінним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адратична функція (35 год.)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вадратична функція ( 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. Властивості функції: нулі функц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функції: проміжки знакосталості. Зростання та спадання функц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простіші перетворення графіків функці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перетворення графіків функцій: паралельне перенесення взовж осі абсци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перетворення графіків функцій: паралельне перенесення взовж осі ординат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перетворення графіків функцій: стиск і розтягнення графі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y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її графі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її властив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графіка квадратичної функц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5 «Квадратична функці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од інтервалів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а нерівні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дратна нерівність. Розв’язування квадратних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дратна нерівність. Розв’язування квадратних нерівностей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вадратних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інтервал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 інтервалі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інтервал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нерівностей другого степе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систем нерівностей другого степен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систем нерівностей другого степеня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6 «Метод інтервалів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истеми рівнянь другого степеня з двома змінними (10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рівнянь другого степеня з двома змінни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рівнянь другого степеня з двома змінни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рівнянь другого степеня з двома змінн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рівнянь другого степеня з двома змінни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а допомогою системи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а допомогою системи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 за допомогою системи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7 «Системи рівнянь другого степеня з двома змінним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лементи прикладної математики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и прикладної математ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. Формула складних відсотк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ові розрахунки. Формула складних відсотк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кова подія. Ймовірність випадкової под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і дані. Способи подання дан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. Середнє значе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8 «Елементи прикладної математик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ислові послідовності (24 год.)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рифметична прогресія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ві послідовн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енні членів числових послідо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енні членів числових послідо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а прогресі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арифметичної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 члена арифметичної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ерш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ленів арифметичної прогресії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формул загальних членів і суми прогресії для знаходження невідомих елементів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на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прикладного змісту на прогресії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9 «Арифметична прогресі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еометрична прогресія (12 го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а прогресі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геометричної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 члена геометричної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ерш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ленів геометричної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кінченна геометрична прогресія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ї су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ення суми геометричної прогресії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формул загальних членів і суми прогресії для знаходження невідомих елементів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періодичного десяткового дробу у вигляді звичайног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прикладного змісту на прогресії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прикладного змісту на прогресії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10 «Геометрична прогресі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торення (29 год. + 1год - резер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/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 з раціональними числ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/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і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/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ий квадратний корінь і його властиво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огочлени. Формули скороченого множенн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ання многочленів на множн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/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тожні перетворення раціональних вираз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 раціональних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вадратних рівнянь та рівнянь, що зводяться до квадратн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/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 Властивості та графіки функці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/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11 «Повторення матеріалу, вивченого у 7-8 кл.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івності. Розв’язування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вадратних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/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івності. Розв’язування систем нерівно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лінійних рівнян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лінійних рівнянь та рівнянь другого степеня з двома змінни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>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/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/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нтрольна робота №12 «Повторення матеріал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. Відсоткові розрахун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/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ки. Відсоткові розрахун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/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/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/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текстових задач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uk-UA"/>
              </w:rPr>
              <w:t xml:space="preserve"> Сам. ро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/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впра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/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/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знань та вмінь учн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/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ідсумкова контрольна ро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2:00Z</dcterms:created>
  <dc:creator>Катя</dc:creator>
  <dc:description/>
  <cp:keywords/>
  <dc:language>en-US</dc:language>
  <cp:lastModifiedBy>Garik</cp:lastModifiedBy>
  <cp:lastPrinted>2012-08-15T08:10:00Z</cp:lastPrinted>
  <dcterms:modified xsi:type="dcterms:W3CDTF">2013-04-16T11:52:00Z</dcterms:modified>
  <cp:revision>2</cp:revision>
  <dc:subject/>
  <dc:title/>
</cp:coreProperties>
</file>