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/>
        <w:t>Алгебра 7 клас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8"/>
        <w:gridCol w:w="1134"/>
        <w:gridCol w:w="993"/>
        <w:gridCol w:w="1134"/>
        <w:gridCol w:w="992"/>
        <w:gridCol w:w="1134"/>
        <w:gridCol w:w="992"/>
        <w:gridCol w:w="1701"/>
      </w:tblGrid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уроку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Тема урок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7-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7-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7-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римітки</w:t>
            </w:r>
          </w:p>
        </w:tc>
      </w:tr>
      <w:tr>
        <w:trPr>
          <w:trHeight w:val="6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За пла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Фак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За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Фак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За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Фактич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Повторення (5 годин)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/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вторення з теми «Подільність чис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/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вторення з теми «Звичайні дроб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/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вторення з теми «Відношення і пропорції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/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вторення з теми «Раціональні чис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/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іагностична контрольна ро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/>
        <w:t>Лінійні рівняння з однією змінною (9 годин)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8"/>
        <w:gridCol w:w="1134"/>
        <w:gridCol w:w="993"/>
        <w:gridCol w:w="1134"/>
        <w:gridCol w:w="992"/>
        <w:gridCol w:w="1134"/>
        <w:gridCol w:w="99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/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гальні відомості про рівня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/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івносильні рівня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/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в’язування рівнянь із застосуванням основних властивостей рівня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/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інійне рівняння з однією змінн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/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озв’язування лінійних рівнянь з однією змінною і рівнянь, що зводяться до ни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Сам. роб. №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«Рівня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/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в’язування задач за допомогою рівня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/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озв’язування зада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Сам. роб. №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«Розв’язування задач за допомогою лінійних рівнян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/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загальнення та систематизація знань учнів з теми «Лінійне рівняння з однією змінно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/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Контрольна робота №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«Лінійне рівняння з однією змінно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8"/>
        <w:gridCol w:w="1134"/>
        <w:gridCol w:w="1134"/>
        <w:gridCol w:w="993"/>
        <w:gridCol w:w="992"/>
        <w:gridCol w:w="1134"/>
        <w:gridCol w:w="992"/>
        <w:gridCol w:w="1701"/>
      </w:tblGrid>
      <w:tr>
        <w:trPr>
          <w:trHeight w:val="435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ЦІЛІ ВИРАЗИ (47 годин)</w:t>
            </w:r>
          </w:p>
        </w:tc>
      </w:tr>
      <w:tr>
        <w:trPr>
          <w:trHeight w:val="386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рази зі змінними. Одночлени (14 годин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/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ліз контрольної роботи. Вирази із змінними. Цілі раціональні вирази. Числове значення вир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/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находження числових значень вираз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/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ведення тото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/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Тотожні вирази. Тотожність. Тотожне перетворення виразу. Доведення тотожност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Сам. роб.  №3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«Тотожні вираз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/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прощення виразів і доведення тото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/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епінь з натуральним показ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/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ання вправ, пов’язаних зі степенем із натуральним показ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/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ластивості степеня з натуральним показ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/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ання вправ на спрощення виразів із використанням властивостей степеня з натуральним показ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/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находження значень виразів із використанням властивостей степеня з натуральним показник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Сам. роб. №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«Степені. Властивості степені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/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дночлен. Стандартний вигляд одноч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/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ноження одночленів. Піднесення одночленів до степе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/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загальнення та систематизація знань учнів з теми: «Степінь та одночле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8/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Контрольна робота №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з теми: «Одночле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ногочлени (11 годин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9/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ліз контрольної роботи. Многочлен. Подібні члени многочлена та їх звед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/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давання і віднімання многочле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1/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озв’язування впра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Сам. роб. №5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«Додавання і віднімання многочлені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2/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ноження одночлена на многоч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3/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ання вправ на множення одночлена на многоч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4/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ання вправ на спрощення вираз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5/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ноження многочле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6/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в’язування вправ на множення многочле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7/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иконання вправ на спрощення многочлені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Сам. роб. №6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«Множення многочлені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8/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загальнення та систематизація знань учнів з теми: «Многочле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9/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Контрольна робота №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«Многочлен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Розкладання многочленів на множники (14 годин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0/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ліз контрольної роботи. Розкладання многочленів на множники способом винесення спільного множника за ду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1/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озв’язування вправ на розкладання многочленів на множники способом винесення спільного множника за дуж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Сам. роб.№7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«Винесення спільного множника за дуж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2/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посіб групуванн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3/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озкладання многочленів на множники способом групуванн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Сам. роб. №8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«Спосіб групува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4/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ормули скороченого множення. Квадрат двоч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5/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иконання впра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Сам. роб. №9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«Квадрат двочле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6/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ізниця квадра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7/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озв’язування вправ на розкладання різниці квадратів на множни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Сам. роб. №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8/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ума та різниця ку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9/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озв’язання вправ на розкладання різниці та суми кубів на множни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Сам. роб.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0/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ноження многочленів за допомогою формул скороченого мно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1/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кладання многочленів на множники. Формули скороченого мно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2/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загальнення та систематизація знань учнів з теми:  «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3/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Контрольна робота №4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«Розкладання многочленів на множники. Формули скороченого множенн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50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астосування формул скороченого множення (8 годин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4/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ліз контрольної роботи. Використання формул скороченого мно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5/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стосування формул скороченого множення при доведенні тото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6/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астосування формул скороченого множення при розв’язанні рівнян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Сам. роб. 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7/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стосування різних способів розкладання многочленів на множ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8/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стосування кількох способів розкладання многочленів на множники при доведенні тото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9/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стосування вправ на застосування кількох способів розкладання многочленів на множн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Сам. роб. №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0/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Узагальнення та систематизація знань учн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1/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Контрольна робота №5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«Застосування формул скороченого множе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/>
        <w:t>Функції (10 годин)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8"/>
        <w:gridCol w:w="1134"/>
        <w:gridCol w:w="1134"/>
        <w:gridCol w:w="993"/>
        <w:gridCol w:w="992"/>
        <w:gridCol w:w="1134"/>
        <w:gridCol w:w="992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2/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ліз контрольної роботи. Функція. Область визначення і область значень функції. Способи задання фун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3/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ання вправ на закріплення понять функція, область визначення функції, способи задання функц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4/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афік функції. Графічний спосіб задання функц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5/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иконання впра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Сам. роб. №14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«Побудова графіків функці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6/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в’язування впра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7/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інійна функція, її графік і властивост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8/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иконання впра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Сам. роб. №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«Побудова графіків лінійних функці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9/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ання вправ на застосування властивостей лінійних функ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0/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загальнення та систематизація знань учнів з теми: «Функції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1/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Контрольна робота №6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«Функції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/>
        <w:t>Системи лінійних рівнянь з двома змінними (14 годин)</w:t>
      </w:r>
    </w:p>
    <w:tbl>
      <w:tblPr>
        <w:tblW w:w="151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378"/>
        <w:gridCol w:w="1134"/>
        <w:gridCol w:w="1134"/>
        <w:gridCol w:w="993"/>
        <w:gridCol w:w="992"/>
        <w:gridCol w:w="1134"/>
        <w:gridCol w:w="992"/>
        <w:gridCol w:w="15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2/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наліз контрольної роботи. Рівняння з двома змінними. Розв’язок рівняння з двома змінними. Лінійне рівняння з двома змін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3/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ання вправ на закріплення понять: рівняння з двома змінними, розв’язок рівнянь з двома змінними, лінійні рівняння з двома змін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4/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афік лінійного рівняння з двома змін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5/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иконання вправ на числення і побудову графіків лінійного рівняння з двома змінни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Сам. роб. №16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«Графік лінійного рівня з двома змінними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6/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истема двох лінійних рівнянь з двома змінними та її розв’язок. Розв’язування систем лінійних рівнянь з двома змінними графічним способ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7/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иконання впра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Сам. роб.  №17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«Розв’язування систем лінійних рівнянь з двома змінними графічним способ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8/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в’язування систем двох лінійних рівнянь з двома змінними способом під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9/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иконання впра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Сам. роб. №18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«Розв’язування систем двох лінійних рівнянь з двома змінними способом підстанов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0/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в’язування систем двох лінійних рівнянь з двома змінними способом дода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1/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ання вправ на розв’язування систем двох лінійних рівнянь способом дода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2/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в’язування задач за допомогою систем лінійних рівня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3/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в’язування задач за допомогою систем лінійних рівня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4/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загальнення та систематизація знань учнів з теми: «Системи лінійних рівня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5/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Контрольна робота №7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«Системи лінійних рівня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/>
        <w:t>Повторення (1 година)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8"/>
        <w:gridCol w:w="1134"/>
        <w:gridCol w:w="1134"/>
        <w:gridCol w:w="993"/>
        <w:gridCol w:w="992"/>
        <w:gridCol w:w="1134"/>
        <w:gridCol w:w="992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6/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ідсумкова контрольна ро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5:13:00Z</dcterms:created>
  <dc:creator>Customer</dc:creator>
  <dc:description/>
  <cp:keywords/>
  <dc:language>en-US</dc:language>
  <cp:lastModifiedBy>Customer</cp:lastModifiedBy>
  <dcterms:modified xsi:type="dcterms:W3CDTF">2011-10-02T15:13:00Z</dcterms:modified>
  <cp:revision>2</cp:revision>
  <dc:subject/>
  <dc:title/>
</cp:coreProperties>
</file>