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лендарно </w:t>
      </w:r>
      <w:r>
        <w:rPr>
          <w:b/>
          <w:iCs/>
          <w:sz w:val="28"/>
          <w:szCs w:val="28"/>
          <w:lang w:val="uk-UA"/>
        </w:rPr>
        <w:t xml:space="preserve">– тематичний план з </w:t>
      </w:r>
      <w:r>
        <w:rPr>
          <w:b/>
          <w:iCs/>
          <w:sz w:val="28"/>
          <w:szCs w:val="28"/>
        </w:rPr>
        <w:t xml:space="preserve">алгебри </w:t>
      </w:r>
      <w:r>
        <w:rPr>
          <w:b/>
          <w:iCs/>
          <w:sz w:val="28"/>
          <w:szCs w:val="28"/>
          <w:lang w:val="uk-UA"/>
        </w:rPr>
        <w:t xml:space="preserve">та </w:t>
      </w:r>
      <w:r>
        <w:rPr>
          <w:b/>
          <w:iCs/>
          <w:sz w:val="28"/>
          <w:szCs w:val="28"/>
        </w:rPr>
        <w:t xml:space="preserve"> початків аналізу в 11 класі</w:t>
      </w:r>
      <w:r>
        <w:rPr>
          <w:b/>
          <w:bCs/>
          <w:iCs/>
          <w:sz w:val="28"/>
          <w:szCs w:val="28"/>
          <w:lang w:val="uk-UA"/>
        </w:rPr>
        <w:t xml:space="preserve"> Профільний рівень – 5 годин на тиждень,</w:t>
      </w:r>
      <w:r>
        <w:rPr>
          <w:b/>
          <w:iCs/>
          <w:sz w:val="28"/>
          <w:szCs w:val="28"/>
          <w:lang w:val="uk-UA"/>
        </w:rPr>
        <w:t xml:space="preserve"> усього – 175 годин</w:t>
      </w:r>
    </w:p>
    <w:tbl>
      <w:tblPr>
        <w:tblW w:w="1006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42"/>
        <w:gridCol w:w="4795"/>
        <w:gridCol w:w="20"/>
        <w:gridCol w:w="12"/>
        <w:gridCol w:w="20"/>
        <w:gridCol w:w="1105"/>
        <w:gridCol w:w="126"/>
        <w:gridCol w:w="1436"/>
        <w:gridCol w:w="1559"/>
      </w:tblGrid>
      <w:tr>
        <w:trPr>
          <w:trHeight w:val="6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міст уро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(13 годин )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– 2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тепенева функція. Тотожні вирази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 – 4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истеми ірраціональних рівнянь. Ірраціональні нерівності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6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еретворення тригонометричних виразів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рівняння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8 – 9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нерівності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- 11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системи рівнянь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отожні перетворення виразів, що містять радікали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іагностична контрольна робота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аниця та неперервність функції. Похідна та її застосування (50 годин</w:t>
            </w:r>
            <w:r>
              <w:rPr>
                <w:b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Границя та неперервність функції. (13годин 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ниця послідовності. Основні теоре</w:t>
              <w:softHyphen/>
              <w:t>ми про границі послідо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ниця функції в точці. Основні тео</w:t>
              <w:softHyphen/>
              <w:t>реми про границі функції в точц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границі функції на нескінчен</w:t>
              <w:softHyphen/>
              <w:t>ності. Нескінченна границ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дові границі. 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ерервність функції в точці і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 неперервних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чки розриву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тикальні та горизонтальні асимпто</w:t>
              <w:softHyphen/>
              <w:t>ти графіка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на неперервніст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 «</w:t>
            </w:r>
            <w:r>
              <w:rPr>
                <w:b/>
                <w:i/>
                <w:sz w:val="24"/>
                <w:szCs w:val="24"/>
                <w:lang w:val="uk-UA"/>
              </w:rPr>
              <w:t>Границя та неперервність функції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охідна функцій (13 годин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дачі, що приводять до поняття по</w:t>
              <w:softHyphen/>
              <w:t>хідно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функції, її геометричний та фізичний зміст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тепеневої та тригонометрич</w:t>
              <w:softHyphen/>
              <w:t>них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уми, добутку і частки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кладен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га похідна. Похідні вищих поряд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дотичної до графіка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  <w:lang w:val="uk-UA"/>
              </w:rPr>
              <w:t>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2 «</w:t>
            </w:r>
            <w:r>
              <w:rPr>
                <w:b/>
                <w:i/>
                <w:sz w:val="24"/>
                <w:szCs w:val="24"/>
                <w:lang w:val="uk-UA"/>
              </w:rPr>
              <w:t>Похідна функцій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Застосування похідної функції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(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години)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и сталості, зростання й спаданн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спадання й зростанн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чки екстремуму. Екстремуми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на екстрему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опуклості функції. Точки перегин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ходження проміжків опуклості функції та точок її перегин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  <w:lang w:val="uk-UA"/>
              </w:rPr>
              <w:t>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ершої і другої похідних для дослідження функцій та побудови їх графі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  <w:lang w:val="uk-UA"/>
              </w:rPr>
              <w:t>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і побудову їх графі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№3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Застосування похідн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більше і найменше значення функ</w:t>
              <w:softHyphen/>
              <w:t>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/1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/1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/1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1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рикладних задач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/1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1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охідної для розв'язування рівнянь та доведення не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/2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/2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/2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/2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/2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 3 «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Застосування похідної функції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азникова та логарифмічна функції (25 годин )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азникова функція (13 годин )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інь з довільним дійсним показни</w:t>
              <w:softHyphen/>
              <w:t>ком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а функція, її властивості та графік. Похідна показников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рівняння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/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розв'язування показникових рівнян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нерівност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оказникових нерівно</w:t>
              <w:softHyphen/>
              <w:t>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рівняння і нерівності з параметра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показникових рівнянь і не</w:t>
              <w:softHyphen/>
              <w:t>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  систем показникових рівнянь і нерівностей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оказникової функції у прикладних задачах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  систем показникових рівнянь і нерівностей. 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 4 «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азникова функція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Логарифмічна функція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(12 год)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и та їх властивості. Десятко</w:t>
              <w:softHyphen/>
              <w:t>вий і натуральний логариф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а функція, її властиво</w:t>
              <w:softHyphen/>
              <w:t>сті та графік. Похідна логарифмічно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рівняння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нерівност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логарифмічних рівнянь і не</w:t>
              <w:softHyphen/>
              <w:t>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/8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рівняння і нерівності з параметрам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 і нерівностей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логарифмічної функції у прикладних задачах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 і нерівностей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5 «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Логарифмічна функція»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ЕЛЕМЕНТИ КОМБІНАТОРИКИ, ТЕОРІЇ ЙМОВІРНОСТЕЙ І МАТЕМАТИЧНОЇ СТАТИСТИКИ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15годин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/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менти комбінаторики. Перестанов</w:t>
              <w:softHyphen/>
              <w:t>ки, розміщення, комбінац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/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/3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торні правила суми та добутку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/4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/5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/6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/7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6 Елементи комбінаторик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/8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адкова подія. Відносна частота под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/9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Ймовірність под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/10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/1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/1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вправ.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біркові характеристики: розмах ви</w:t>
              <w:softHyphen/>
              <w:t>бірки, мода, медіана, середнє значенн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фічне подання інформації про ви</w:t>
              <w:softHyphen/>
              <w:t>бірку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Контрольна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робота № 7 «ТЕОРІЯ ЙМОВІРНОСТЕЙ І МАТЕМАТИЧНА СТАТИСТ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ІНТЕГРАЛ ТА ЙОГО ЗАСТОСУВАННЯ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5 год)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/1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вісна та її властивості. Таблиця первісних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вісна, графік якої проходить через задану точку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/3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изначений інтеграл та його власти</w:t>
              <w:softHyphen/>
              <w:t>вості. Таблиця інтегралі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/5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ий інтеграл, його фізичний та геометричний зміст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/7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а Ньютона — Лейбніц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/8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обчислення інтегралі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9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вправ.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/11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/12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 «Інтеграл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числення площ плоских фігур за до</w:t>
              <w:softHyphen/>
              <w:t>помогою інтеграл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обчислення площ плоских фігу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/15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/16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числення об'ємів геометричних фігу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/17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/18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інтеграла в геометрії і фізиці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/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інтеграла до розв'язу</w:t>
              <w:softHyphen/>
              <w:t>вання прикладних задач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/20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рикладних задач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/2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/2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простіші диференціальні рівнянн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/23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/24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№ 8 «Інтеграл та його застосу</w:t>
              <w:softHyphen/>
              <w:t>вання»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ІВНЯННЯ, НЕРІВНОСТІ ТА ЇХ СИСТЕМИ. УЗАГАЛЬНЕННЯ ТА СИСТЕМАТИЗАЦІЯ </w:t>
            </w: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20 годин)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методом рівносильних перетворень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методом заміни змінної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із застосуванням властивостей функці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 з однією змінною методом рівносильних пере</w:t>
              <w:softHyphen/>
              <w:t>творень та заміни змінних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 методом інтервалі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/6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і нерівності, що містять знак модул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/7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і нерівносте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/8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і нерівності з параметр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і нерівностей. Самостійна робота</w:t>
            </w:r>
            <w:r>
              <w:rPr>
                <w:color w:val="000000"/>
                <w:sz w:val="24"/>
                <w:szCs w:val="24"/>
              </w:rPr>
              <w:t xml:space="preserve"> (т/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методом рівносильних перетворень та викорис</w:t>
              <w:softHyphen/>
              <w:t>тання рівнянь-наслідкі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7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методом заміни змінни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із засто</w:t>
              <w:softHyphen/>
              <w:t>суванням властивостей функці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кладанням рів</w:t>
              <w:softHyphen/>
              <w:t>нянь, нерівностей або їх сист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14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дачі з параметр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/1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ОВТОРЕННЯ КУРСУ АЛГЕБРИ І ПОЧАТКІВ АНАЛІЗУ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14 годин)</w:t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/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ази та числ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/2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/3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ункції та їх графі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/4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лідовності та прогресі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/6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/8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тегра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/10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/1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бінатор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3/12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Розв’язування задач</w:t>
              <w:tab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4/13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5/14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онтрольної роботи.  </w:t>
            </w:r>
            <w:r>
              <w:rPr>
                <w:sz w:val="24"/>
                <w:szCs w:val="24"/>
                <w:lang w:val="uk-UA"/>
              </w:rPr>
              <w:t>Підсумкове оцінювання, розв’язування задач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алендарно </w:t>
      </w:r>
      <w:r>
        <w:rPr>
          <w:b/>
          <w:sz w:val="24"/>
          <w:szCs w:val="24"/>
          <w:lang w:val="uk-UA"/>
        </w:rPr>
        <w:t xml:space="preserve">– тематичний план з геометрії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uk-UA"/>
        </w:rPr>
        <w:t xml:space="preserve">1  </w:t>
      </w:r>
      <w:r>
        <w:rPr>
          <w:b/>
          <w:sz w:val="24"/>
          <w:szCs w:val="24"/>
        </w:rPr>
        <w:t>класі</w:t>
      </w:r>
    </w:p>
    <w:p>
      <w:pPr>
        <w:pStyle w:val="Normal"/>
        <w:ind w:firstLine="156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Профільний рівень – 4 години  на тиждень,</w:t>
      </w:r>
      <w:r>
        <w:rPr>
          <w:b/>
          <w:iCs/>
          <w:sz w:val="24"/>
          <w:szCs w:val="24"/>
          <w:lang w:val="uk-UA"/>
        </w:rPr>
        <w:t xml:space="preserve"> усього – 140 годин(-16 годин ) Разом 124 години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48"/>
        <w:gridCol w:w="131"/>
        <w:gridCol w:w="4399"/>
        <w:gridCol w:w="45"/>
        <w:gridCol w:w="811"/>
        <w:gridCol w:w="136"/>
        <w:gridCol w:w="43"/>
        <w:gridCol w:w="1215"/>
        <w:gridCol w:w="28"/>
        <w:gridCol w:w="1418"/>
        <w:gridCol w:w="39"/>
      </w:tblGrid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638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вторення  (9 годин)</w:t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2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аралель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-4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аралель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-6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пендикуляр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-8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пендикуляр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іагностична контрольна робот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ОРДИНАТИ, ГЕОМЕТРИЧНІ ПЕРЕТВОРЕННЯ ТА ВЕКТОРИ У ПРОСТОРІ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 xml:space="preserve">(32 </w:t>
            </w: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години)</w:t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окутна система координат у просторі. Відстань між точк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ординати середини відрізка. Поділ відрізка у даному відношенн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/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творення у просторі та їх влас</w:t>
              <w:softHyphen/>
              <w:t>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площин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сфер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методу координат до розв'язування геометричних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color w:val="000000"/>
                <w:sz w:val="24"/>
                <w:szCs w:val="24"/>
                <w:lang w:val="uk-UA"/>
              </w:rPr>
              <w:t>№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ктори у просторі. Рівність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інеарність векторів. Розв'язу</w:t>
              <w:softHyphen/>
              <w:t>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анарність векторів. Розв'язу</w:t>
              <w:softHyphen/>
              <w:t>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ції над векторами, що задані геометрично, та їх влас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ладання вектора на складов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із фіз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/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ординати вектора. Довжина векто</w:t>
              <w:softHyphen/>
              <w:t>ра, заданого своїми координат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/19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ції над векторами, що задані координатами, та їх влас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/20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2 «Вектори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/21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алярний добуток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/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и колінеарності та перпендику</w:t>
              <w:softHyphen/>
              <w:t>лярності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/23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/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и для обчислення довжини вектора, кута між вектор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ладання вектора за трьома не-компланарними вектор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/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векторного методу до розв'язування геометричних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27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28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3»Вектори у просторі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НОГОГРАННИКИ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6 годин)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/1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вогранні кути. Лінійний кут дво</w:t>
              <w:softHyphen/>
              <w:t>гранного кута. Многогранні ку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ногогранник та його елементи. Опуклі многогран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/3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зма. Пряма і правильна приз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/4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епіпед. Прямокутний парале</w:t>
              <w:softHyphen/>
              <w:t>лепіпед. Ку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/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та повної поверхонь приз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/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/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 перерізів призми площино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/1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/1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4»Призма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/1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раміда. Правильна пірамі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/1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ізана пірамі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. Площі бічної та повної поверхонь пірамід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/1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1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/2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2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 перерізів піраміди площино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/2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/2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ношення площ поверхонь подіб</w:t>
              <w:softHyphen/>
              <w:t>них многогранник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/2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/2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/2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6 «Площі поверхонь призми та піраміди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ІЛА ОБЕРТАННЯ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2 годин)</w:t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/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а і поверхні обертання. Циліндр, його елемент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/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циліндра площиною. Осьо</w:t>
              <w:softHyphen/>
              <w:t>вий переріз циліндра та переріз площиною, паралельною основі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циліндра площиною, пара</w:t>
              <w:softHyphen/>
              <w:t>лельною до його осі . Розв'язування задач. Площина, до</w:t>
              <w:softHyphen/>
              <w:t>тична до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/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ус, його елемент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/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конуса площиною. Осьовий переріз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ізаний конус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/7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конуса площиною, яка про</w:t>
              <w:softHyphen/>
              <w:t>ходить через його вершину .Розв'язування задач. Площина, до</w:t>
              <w:softHyphen/>
              <w:t>тична д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/8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9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7 «Циліндр, конус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ля і сфера. Переріз кулі площи</w:t>
              <w:softHyphen/>
              <w:t>ною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/1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1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и кулі: сегмент, сектор, пояс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/14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/1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ина, дотична до сфер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ції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/1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/1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/2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/2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/2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 робота№8 «Тіла обертання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'ЄМИ ТА ПЛОЩІ ПОВЕРХОНЬ ГЕОМЕТРИЧНИХ ТІЛ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35 годин)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/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про об'єм тіла. Основні властивості об'ємів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/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ризм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/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/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аралелепіпед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/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/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ірамід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/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зрізаної пірамід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/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/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/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/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9 «Обєм призми ти піраміди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/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/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/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/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зрізаног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/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/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кул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и частин кул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/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/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ношення об'ємів подіб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/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/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/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0 «Обєм циліндра та конуса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/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про площу поверхн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/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/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/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зрі</w:t>
              <w:softHyphen/>
              <w:t>заног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/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/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/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а сфер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/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/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обчислення об'ємів комбінацій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/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обчислення площ поверхонь комбінацій геоме</w:t>
              <w:softHyphen/>
              <w:t>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/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1 «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'єми та площі поверхонь геометричних тіл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ВТОРЕННЯ, УЗАГАЛЬНЕННЯ ТА СИСТЕМАТИЗАЦІЯ НАВЧАЛЬНОГО МАТЕРІАЛ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ОЗВ'ЯЗУВАННЯ ЗАДАЧ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0 годин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/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ість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/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/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е та ортогональне проекту</w:t>
              <w:softHyphen/>
              <w:t>вання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/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/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ані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/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и у просторі  .  Двогранні, тригранні кути    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/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/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/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/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1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/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ногогранник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/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ьні многогранник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/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а обертання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/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ції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/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поверхонь геометричних тіл . Об'єми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/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/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/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/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загаль</w:t>
              <w:softHyphen/>
              <w:t>нення програмового матеріалу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9BE5CC"/>
          <w:sz w:val="24"/>
          <w:szCs w:val="24"/>
          <w:lang w:val="uk-UA"/>
        </w:rPr>
      </w:pPr>
      <w:r>
        <w:rPr>
          <w:b/>
          <w:bCs/>
          <w:i/>
          <w:iCs/>
          <w:color w:val="9BE5CC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Календарно - тематичне планування 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/>
      </w:pPr>
      <w:r>
        <w:rPr>
          <w:b/>
          <w:sz w:val="24"/>
          <w:szCs w:val="24"/>
        </w:rPr>
        <w:t>з алгебри та початків аналізу для 10 – а  класу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/>
      </w:pPr>
      <w:r>
        <w:rPr>
          <w:b/>
          <w:sz w:val="24"/>
          <w:szCs w:val="24"/>
        </w:rPr>
        <w:t>з профільним вивченням  математики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175 годин, 5 годин на тиждень, 20 годин резервного часу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533"/>
        <w:gridCol w:w="1135"/>
        <w:gridCol w:w="1140"/>
        <w:gridCol w:w="950"/>
      </w:tblGrid>
      <w:tr>
        <w:trPr>
          <w:trHeight w:val="902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(22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один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28/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л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член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Коре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чле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Теорема Безу 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ї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слід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29/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0/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атематичн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ндукці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1/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2/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оси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перетвор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  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наслід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3/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4/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до 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5/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6/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рівнян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7/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оси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твор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8/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9/1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складання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і 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0/1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1/1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етодо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нтервал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2/1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3/1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4/1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тя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на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оду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5/1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6/1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тя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на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оду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7/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8/2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9/2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нерівносте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араметрам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двом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змінним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(19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0/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1/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2/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3/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4/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5/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6/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фі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мінн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7/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8/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ів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мінн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Графі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 дво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мінн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9/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Самостійна ро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0/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1/1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2/1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3/1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исте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4/1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исте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5/1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6/1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, нерівностей з параметрами та їх систе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7/1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     задач      складанням      рівнянь, нерівностей та їх систе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8/1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5 Рівняння і нерівності з параметрами.  Рівняння і нерівності з двома змінни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F6DD9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7F6DD9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тепенев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ункція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7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Степінь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раціональним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показником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(14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9/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і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епе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Арифметич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корі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го степе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й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0/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твор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рен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Д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реня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1/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2/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Ух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ї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афі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3/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і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аціональни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казник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4/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твор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вира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   </w:t>
            </w:r>
            <w:r>
              <w:rPr>
                <w:color w:val="000000"/>
                <w:sz w:val="24"/>
                <w:szCs w:val="24"/>
                <w:lang w:val="uk-UA"/>
              </w:rPr>
              <w:t>як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містя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степі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з раціональни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казнико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5/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6/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енев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ї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афі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7/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8/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елю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е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цес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могою степенев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9/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0/1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рот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Взаємн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берне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1/1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2/1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робота№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7          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Степінь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з раціональним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показник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ірраціональні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(13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3/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рраціона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4/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рраціон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5/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рраціон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6/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рраціон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7/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ірраціон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8/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рраціона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9/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0/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рраціон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1/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ірраціон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2/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рраціона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3/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рраціона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4/1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ірраціона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і нерівносте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5/1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8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Ірраціональні рівнянн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нерівності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. (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рафік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12год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6/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ан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мірю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уті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7/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нус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косинус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тангенс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котангенс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у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8/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числов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аргумент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і деяк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їх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9/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0/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іодич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1/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афі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2/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побудов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графіків 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3/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4/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рмоні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ли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5/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ізични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місто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6/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7/1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9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і функції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рафік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функці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отожност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(17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8/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піввіднош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ми функція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дн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ргумент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9/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0/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веденн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1/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2/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ормул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да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3/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формул дода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4/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ормул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двійн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ргумент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Формул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трійн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ргумент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5/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6/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7/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формул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перетвор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у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і різниц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буто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8/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9/1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ормул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твор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бутку 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ум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0/1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пониж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степе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       </w:t>
            </w:r>
            <w:r>
              <w:rPr>
                <w:color w:val="000000"/>
                <w:sz w:val="24"/>
                <w:szCs w:val="24"/>
                <w:lang w:val="uk-UA"/>
              </w:rPr>
              <w:t>Формули половинн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ргумент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1/1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0" w:hanging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2/1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аж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фун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через тангенс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овинн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ргумент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3/1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перетворення 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ра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4/1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12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Тригонометричні тотожності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ерівност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35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Обернен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. (24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одини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5/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ерне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:   </w:t>
            </w:r>
            <w:r>
              <w:rPr>
                <w:color w:val="000000"/>
                <w:sz w:val="24"/>
                <w:szCs w:val="24"/>
                <w:lang w:val="uk-UA"/>
              </w:rPr>
              <w:t>означ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графі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6/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пра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7/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5</w:t>
            </w:r>
            <w:r>
              <w:rPr>
                <w:color w:val="000000"/>
                <w:sz w:val="24"/>
                <w:szCs w:val="24"/>
                <w:lang w:val="uk-UA"/>
              </w:rPr>
              <w:t>іп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8/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о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=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9/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0/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§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сід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=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1/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2/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3/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пособ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 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Графіч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посіб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4/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ед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до алгебраї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5/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рівнянь розкладання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жни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6/1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обота т/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7/1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норід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8/1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9/1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днорід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0/1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1/1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етодом введ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міжн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у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2/1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3/1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4/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метр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5/2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івня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щ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містя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бернені тригон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6/2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рівнянь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7/2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тригонометрич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рівнянь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48/2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13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Обернені тригонометричн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функції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.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ригонометричні рівнянн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BE5CC"/>
          <w:sz w:val="24"/>
          <w:szCs w:val="24"/>
          <w:lang w:val="uk-UA"/>
        </w:rPr>
      </w:pPr>
      <w:r>
        <w:rPr>
          <w:b/>
          <w:bCs/>
          <w:i/>
          <w:iCs/>
          <w:color w:val="9BE5CC"/>
          <w:sz w:val="24"/>
          <w:szCs w:val="24"/>
          <w:lang w:val="uk-UA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5528"/>
        <w:gridCol w:w="1134"/>
        <w:gridCol w:w="1134"/>
        <w:gridCol w:w="709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Тригонометричні нерівності (11 годин 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149/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Тригонометричні нерів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150/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Розвязування тригонометричних нерів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firstLine="10"/>
              <w:rPr/>
            </w:pPr>
            <w:r>
              <w:rPr>
                <w:rStyle w:val="FontStyle13"/>
                <w:lang w:val="uk-UA" w:eastAsia="uk-UA"/>
              </w:rPr>
              <w:t>151/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firstLine="10"/>
              <w:rPr/>
            </w:pPr>
            <w:r>
              <w:rPr>
                <w:rStyle w:val="FontStyle13"/>
                <w:lang w:val="uk-UA" w:eastAsia="uk-UA"/>
              </w:rPr>
              <w:t>Графічний спосіб розв'язування тригонометричних нерів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1559" w:right="43" w:hanging="1549"/>
              <w:rPr/>
            </w:pPr>
            <w:r>
              <w:rPr>
                <w:rStyle w:val="FontStyle13"/>
                <w:lang w:val="uk-UA" w:eastAsia="uk-UA"/>
              </w:rPr>
              <w:t>152/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43" w:firstLine="10"/>
              <w:rPr/>
            </w:pPr>
            <w:r>
              <w:rPr>
                <w:rStyle w:val="FontStyle13"/>
                <w:lang w:val="uk-UA" w:eastAsia="uk-UA"/>
              </w:rPr>
              <w:t>Розвязування  тригонометричних нерівностей. 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153/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Тригонометричні нерівності з парамет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34" w:firstLine="10"/>
              <w:rPr/>
            </w:pPr>
            <w:r>
              <w:rPr>
                <w:rStyle w:val="FontStyle13"/>
                <w:lang w:val="uk-UA" w:eastAsia="uk-UA"/>
              </w:rPr>
              <w:t>154/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right="34" w:firstLine="10"/>
              <w:rPr/>
            </w:pPr>
            <w:r>
              <w:rPr>
                <w:rStyle w:val="FontStyle13"/>
                <w:lang w:val="uk-UA" w:eastAsia="uk-UA"/>
              </w:rPr>
              <w:t xml:space="preserve">Розв'язування тригонометричних   нерівностей </w:t>
            </w:r>
            <w:r>
              <w:rPr>
                <w:rStyle w:val="FontStyle14"/>
                <w:lang w:val="uk-UA" w:eastAsia="uk-UA"/>
              </w:rPr>
              <w:t xml:space="preserve">3 </w:t>
            </w:r>
            <w:r>
              <w:rPr>
                <w:rStyle w:val="FontStyle13"/>
                <w:lang w:val="uk-UA" w:eastAsia="uk-UA"/>
              </w:rPr>
              <w:t>параметр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5" w:hanging="5"/>
              <w:rPr/>
            </w:pPr>
            <w:r>
              <w:rPr>
                <w:rStyle w:val="FontStyle13"/>
                <w:lang w:val="uk-UA" w:eastAsia="uk-UA"/>
              </w:rPr>
              <w:t>155/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5" w:hanging="5"/>
              <w:rPr/>
            </w:pPr>
            <w:r>
              <w:rPr>
                <w:rStyle w:val="FontStyle13"/>
                <w:lang w:val="uk-UA" w:eastAsia="uk-UA"/>
              </w:rPr>
              <w:t>Тригонометричні нерівності, що містять обернені тригонометричні функції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156/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lang w:val="uk-UA" w:eastAsia="uk-UA"/>
              </w:rPr>
              <w:t>Розв'язування тригонометричних нерів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1224" w:hanging="0"/>
              <w:rPr/>
            </w:pPr>
            <w:r>
              <w:rPr>
                <w:rStyle w:val="FontStyle13"/>
                <w:lang w:val="uk-UA" w:eastAsia="uk-UA"/>
              </w:rPr>
              <w:t>1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1224" w:hanging="0"/>
              <w:rPr/>
            </w:pPr>
            <w:r>
              <w:rPr>
                <w:rStyle w:val="FontStyle13"/>
                <w:lang w:val="uk-UA" w:eastAsia="uk-UA"/>
              </w:rPr>
              <w:t xml:space="preserve">Розв'язування тригонометричних нерівносте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1224" w:hanging="0"/>
              <w:rPr/>
            </w:pPr>
            <w:r>
              <w:rPr>
                <w:rStyle w:val="FontStyle13"/>
                <w:lang w:val="uk-UA" w:eastAsia="uk-UA"/>
              </w:rPr>
              <w:t>1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right="1224" w:hanging="0"/>
              <w:rPr/>
            </w:pPr>
            <w:r>
              <w:rPr>
                <w:rStyle w:val="FontStyle13"/>
                <w:lang w:val="uk-UA" w:eastAsia="uk-UA"/>
              </w:rPr>
              <w:t>Розв'язування тригонометричних нерів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1"/>
                <w:lang w:val="uk-UA" w:eastAsia="uk-UA"/>
              </w:rPr>
              <w:t>1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1"/>
                <w:lang w:val="uk-UA" w:eastAsia="uk-UA"/>
              </w:rPr>
              <w:t>Контрольна робота № 14 Тригонометричні нерів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V. </w:t>
            </w:r>
            <w:r>
              <w:rPr>
                <w:rStyle w:val="FontStyle13"/>
                <w:b/>
                <w:lang w:val="uk-UA" w:eastAsia="uk-UA"/>
              </w:rPr>
              <w:t xml:space="preserve">Систематизація і узагальнення навчального матеріалу </w:t>
            </w:r>
            <w:r>
              <w:rPr>
                <w:rStyle w:val="FontStyle12"/>
                <w:b w:val="false"/>
                <w:lang w:val="uk-UA" w:eastAsia="uk-UA"/>
              </w:rPr>
              <w:t xml:space="preserve">(10 </w:t>
            </w:r>
            <w:r>
              <w:rPr>
                <w:rStyle w:val="FontStyle13"/>
                <w:b/>
                <w:lang w:val="uk-UA" w:eastAsia="uk-UA"/>
              </w:rPr>
              <w:t>годин)</w:t>
            </w:r>
          </w:p>
        </w:tc>
      </w:tr>
    </w:tbl>
    <w:p>
      <w:pPr>
        <w:pStyle w:val="Normal"/>
        <w:rPr>
          <w:rStyle w:val="FontStyle13"/>
          <w:b/>
          <w:b/>
          <w:bCs/>
          <w:i/>
          <w:i/>
          <w:iCs/>
          <w:color w:val="9BE5CC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color w:val="9BE5CC"/>
          <w:sz w:val="24"/>
          <w:szCs w:val="24"/>
          <w:lang w:val="uk-UA"/>
        </w:rPr>
      </w:pPr>
      <w:r>
        <w:rPr>
          <w:b/>
          <w:bCs/>
          <w:i/>
          <w:iCs/>
          <w:color w:val="9BE5CC"/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i/>
          <w:i/>
          <w:iCs/>
          <w:color w:val="9BE5CC"/>
          <w:sz w:val="24"/>
          <w:szCs w:val="24"/>
          <w:lang w:val="uk-UA"/>
        </w:rPr>
      </w:pPr>
      <w:r>
        <w:rPr>
          <w:rFonts w:cs="Calibri" w:ascii="Calibri" w:hAnsi="Calibri"/>
          <w:b w:val="false"/>
          <w:bCs w:val="false"/>
          <w:i/>
          <w:iCs/>
          <w:color w:val="9BE5CC"/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алендарно - тематичне планув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років геометрії (10 клас-профільний рівень)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>(1</w:t>
      </w:r>
      <w:r>
        <w:rPr>
          <w:sz w:val="24"/>
          <w:szCs w:val="24"/>
          <w:lang w:val="uk-UA" w:eastAsia="en-US"/>
        </w:rPr>
        <w:t>40</w:t>
      </w:r>
      <w:r>
        <w:rPr>
          <w:sz w:val="24"/>
          <w:szCs w:val="24"/>
          <w:lang w:val="en-US" w:eastAsia="en-US"/>
        </w:rPr>
        <w:t xml:space="preserve"> год., </w:t>
      </w:r>
      <w:r>
        <w:rPr>
          <w:sz w:val="24"/>
          <w:szCs w:val="24"/>
          <w:lang w:val="uk-UA" w:eastAsia="en-US"/>
        </w:rPr>
        <w:t>4</w:t>
      </w:r>
      <w:r>
        <w:rPr>
          <w:sz w:val="24"/>
          <w:szCs w:val="24"/>
          <w:lang w:val="en-US" w:eastAsia="en-US"/>
        </w:rPr>
        <w:t xml:space="preserve"> год. на тиждень,  </w:t>
      </w:r>
      <w:r>
        <w:rPr>
          <w:color w:val="000000"/>
          <w:sz w:val="24"/>
          <w:szCs w:val="24"/>
          <w:lang w:val="en-US" w:eastAsia="en-US"/>
        </w:rPr>
        <w:t xml:space="preserve">систематизація та узагальнення, резервний час – 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20</w:t>
      </w:r>
      <w:r>
        <w:rPr>
          <w:color w:val="000000"/>
          <w:sz w:val="24"/>
          <w:szCs w:val="24"/>
          <w:lang w:val="en-US" w:eastAsia="en-US"/>
        </w:rPr>
        <w:t xml:space="preserve"> год</w:t>
      </w:r>
      <w:r>
        <w:rPr>
          <w:sz w:val="24"/>
          <w:szCs w:val="24"/>
          <w:lang w:val="en-US" w:eastAsia="en-US"/>
        </w:rPr>
        <w:t>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43"/>
        <w:gridCol w:w="40"/>
        <w:gridCol w:w="47"/>
        <w:gridCol w:w="4318"/>
        <w:gridCol w:w="57"/>
        <w:gridCol w:w="10"/>
        <w:gridCol w:w="350"/>
        <w:gridCol w:w="37"/>
        <w:gridCol w:w="789"/>
        <w:gridCol w:w="196"/>
        <w:gridCol w:w="188"/>
        <w:gridCol w:w="41"/>
        <w:gridCol w:w="1096"/>
        <w:gridCol w:w="181"/>
        <w:gridCol w:w="15"/>
        <w:gridCol w:w="164"/>
        <w:gridCol w:w="37"/>
        <w:gridCol w:w="1138"/>
        <w:gridCol w:w="27"/>
        <w:gridCol w:w="6"/>
        <w:gridCol w:w="39"/>
      </w:tblGrid>
      <w:tr>
        <w:trPr>
          <w:trHeight w:val="907" w:hRule="atLeast"/>
        </w:trPr>
        <w:tc>
          <w:tcPr>
            <w:tcW w:w="96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2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туп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12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29/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нятт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Аксіоми 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0/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лід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ксіо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1/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2/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3/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торов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е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ігу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Приклад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ск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ових фігур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uk-UA"/>
              </w:rPr>
              <w:t>куб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рямокутний паралелепіпе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ірамід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)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4/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5/7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простіш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будову перері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гран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Побудова перері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етодо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лідів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6/8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7/9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8/10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ксіоматич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ето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г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9/1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3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Вступ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до стереометрії»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6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3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аралельність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38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.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0/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прям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тинаютьс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мимобіж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имобіжнних прямих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1/2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2/3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3/4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4/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 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пря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 перетинаютьс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 площи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 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5/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 озна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6/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7/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8/9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>Самостійна робота Т/о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9/10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тинаютьс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 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0/1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 озна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1/12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н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н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uk-UA"/>
              </w:rPr>
              <w:t>площи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2/13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3/14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                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4/1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5/1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6/1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рі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гран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 використання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ей парале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7/1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8/19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4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аралель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Моніторингов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0/20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т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й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1/2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2/22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3/23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як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ских фігу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4/24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5/2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6/2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браж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ск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ов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ігур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у </w:t>
            </w:r>
            <w:r>
              <w:rPr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 [</w:t>
            </w:r>
            <w:r>
              <w:rPr>
                <w:color w:val="000000"/>
                <w:sz w:val="24"/>
                <w:szCs w:val="24"/>
                <w:lang w:val="uk-UA"/>
              </w:rPr>
              <w:t>Централь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т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]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7/2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8/2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9/29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ображе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яких многокут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0/30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1/3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 xml:space="preserve"> Самостійна робота Т/о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2/32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будов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різів многогран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3/33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4/34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5/3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«Паралель</w:t>
              <w:softHyphen/>
              <w:t>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»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6/3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7/3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8/3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5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аралель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6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4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40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9/1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0/2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1/3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2/4</w:t>
            </w:r>
          </w:p>
        </w:tc>
        <w:tc>
          <w:tcPr>
            <w:tcW w:w="6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3/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пендикуляр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4/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знаки перпендикуляр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5/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6/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еж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ст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перпендикулярніст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7/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>Самостійна робота Т/о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8/10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хил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Взаєм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о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 довж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хил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роведе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днієї 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вж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ї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9/1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0/1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1/1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2/1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а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3/1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4/1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6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ерпендикуляр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5/1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нтрольн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6/1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оре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т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пендикуля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7/1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о</w:t>
              <w:softHyphen/>
              <w:t>ре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т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пендикуля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Відста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 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і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ігу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8/20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9/2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о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0/2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1/2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2/2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вогран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Ліній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гранного ку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3/2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4/2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5/2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6/2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7/2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 перпендикуляр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8/30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9/3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0/3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 xml:space="preserve"> Самостійна робота Т/о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1/3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а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їїй 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имобіжн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, [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ма фігур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]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2/3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3/3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тогональ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т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Площа ортогональн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кутни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4/3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5/3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ц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очо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6/3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7/3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7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ерпендикуляр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Систематизація та узагальнення навчального матеріалу, резер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8/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9/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0/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1/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2/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3/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4/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5/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6/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7/10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8/1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29/1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0/1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1/1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2/1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33/1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Календарно - тематичне планування 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з алгебри для </w:t>
      </w:r>
      <w:r>
        <w:rPr>
          <w:b/>
          <w:sz w:val="24"/>
          <w:szCs w:val="24"/>
          <w:lang w:val="uk-UA"/>
        </w:rPr>
        <w:t>8 - б</w:t>
      </w:r>
      <w:r>
        <w:rPr>
          <w:b/>
          <w:sz w:val="24"/>
          <w:szCs w:val="24"/>
        </w:rPr>
        <w:t xml:space="preserve">  класу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70</w:t>
      </w:r>
      <w:r>
        <w:rPr>
          <w:b/>
          <w:sz w:val="24"/>
          <w:szCs w:val="24"/>
        </w:rPr>
        <w:t xml:space="preserve"> годин,  годин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на тиждень, 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АЛГЕБРА. 8 КЛ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Усього 70 год, І семестр — 32 год, 2 год на тижден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местр — 38 год, 2 год на тиждень)</w:t>
      </w:r>
    </w:p>
    <w:tbl>
      <w:tblPr>
        <w:tblW w:w="6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74"/>
        <w:gridCol w:w="586"/>
        <w:gridCol w:w="581"/>
        <w:gridCol w:w="586"/>
        <w:gridCol w:w="1061"/>
      </w:tblGrid>
      <w:tr>
        <w:trPr>
          <w:trHeight w:val="60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оведення уроку в клас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8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ТЕМА 1. РАЦІОНАЛЬНІ ВИРАЗ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 xml:space="preserve">(3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год)</w:t>
            </w:r>
          </w:p>
        </w:tc>
      </w:tr>
      <w:tr>
        <w:trPr>
          <w:trHeight w:val="403" w:hRule="atLeast"/>
        </w:trPr>
        <w:tc>
          <w:tcPr>
            <w:tcW w:w="6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1.1. Дробові вирази. Ді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дроб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 xml:space="preserve">(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год)</w:t>
            </w:r>
          </w:p>
        </w:tc>
      </w:tr>
      <w:tr>
        <w:trPr>
          <w:trHeight w:val="7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оби. Дробові вирази. Раціональ</w:t>
              <w:softHyphen/>
              <w:t>ні вирази. Допустимі значення змінни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новна властивість* дробу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 на скорочен</w:t>
              <w:softHyphen/>
              <w:t>ня дробі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давання і віднімання дробі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 на додавання і віднімання дробі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ноження дробі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лення дробі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 на дії над дроба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 контрольної робо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1.2. Раціональні рівня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 xml:space="preserve">(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год)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тожні перетворення раціональ</w:t>
              <w:softHyphen/>
              <w:t>них виразі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 на тотожні перетворення раціональних вира</w:t>
              <w:softHyphen/>
              <w:t>зі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 клас</w:t>
      </w:r>
    </w:p>
    <w:tbl>
      <w:tblPr>
        <w:tblW w:w="6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69"/>
        <w:gridCol w:w="586"/>
        <w:gridCol w:w="590"/>
        <w:gridCol w:w="581"/>
        <w:gridCol w:w="1061"/>
      </w:tblGrid>
      <w:tr>
        <w:trPr>
          <w:trHeight w:val="61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ата проведення уроку в класах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7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ціональні рівняння. Рівносильні рівнянн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раціональних рів</w:t>
              <w:softHyphen/>
              <w:t>нян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рівнянь. Самостій</w:t>
              <w:softHyphen/>
              <w:t>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 складанням раціональних рівнян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рольна робота №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 контрольної робо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1.3. Степінь з цілим показни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год)</w:t>
            </w:r>
          </w:p>
        </w:tc>
      </w:tr>
      <w:tr>
        <w:trPr>
          <w:trHeight w:val="566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епінь з цілим показником і його властивості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 на застосу</w:t>
              <w:softHyphen/>
              <w:t>вання властивостей степеня з ці</w:t>
              <w:softHyphen/>
              <w:t>лим показнико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ндартний вигляд числ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,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к    .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= — , її графік і вл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ивості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онтрольна робота № 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Ц'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л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ебра</w:t>
      </w:r>
    </w:p>
    <w:tbl>
      <w:tblPr>
        <w:tblW w:w="6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78"/>
        <w:gridCol w:w="586"/>
        <w:gridCol w:w="581"/>
        <w:gridCol w:w="590"/>
        <w:gridCol w:w="1037"/>
      </w:tblGrid>
      <w:tr>
        <w:trPr>
          <w:trHeight w:val="60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о</w:t>
              <w:softHyphen/>
              <w:t xml:space="preserve">м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року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Зміст уроку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Дата проведення уроку в клас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38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8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8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8-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наліз контрольної роботи. Узагальнення теми «Раціональні вирази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ЕМА 2. КВАДРАТНІ КОРЕНІ. ЦІЛІ ЧИС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14 год)</w:t>
            </w:r>
          </w:p>
        </w:tc>
      </w:tr>
      <w:tr>
        <w:trPr>
          <w:trHeight w:val="42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= 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 її графі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впра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вадратний корінь. Арифметич</w:t>
              <w:softHyphen/>
              <w:t>ний квадратний корін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впр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Рівнян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  <w:lang w:val="uk-UA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 xml:space="preserve"> =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ціональні числа. Ірраціональні числа. Дійсні числа. Числові мно</w:t>
              <w:softHyphen/>
              <w:t>жини. Етапи розвитку числ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рифметичний квадратний корінь з добутку, дробу і степеня. Добу</w:t>
              <w:softHyphen/>
              <w:t>ток і частка квадратних корені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отожність. Тотожність &gt;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 xml:space="preserve">а   —\а\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впра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 xml:space="preserve">= у[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, її графік і вла</w:t>
              <w:softHyphen/>
              <w:t>стивості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впр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вправ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Контроль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робота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 клас</w:t>
      </w:r>
    </w:p>
    <w:tbl>
      <w:tblPr>
        <w:tblW w:w="6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274"/>
        <w:gridCol w:w="576"/>
        <w:gridCol w:w="586"/>
        <w:gridCol w:w="586"/>
        <w:gridCol w:w="1066"/>
      </w:tblGrid>
      <w:tr>
        <w:trPr>
          <w:trHeight w:val="614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ата проведення уроку в класах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7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~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 контрольної роботи. Узагальнення теми «Квадратні корені. Цілі числ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3. КВАДРАТНІ РІВНЯН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18 год)</w:t>
            </w:r>
          </w:p>
        </w:tc>
      </w:tr>
      <w:tr>
        <w:trPr>
          <w:trHeight w:val="542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66557"/>
                <w:sz w:val="20"/>
                <w:szCs w:val="20"/>
                <w:lang w:val="uk-UA"/>
              </w:rPr>
              <w:t>\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дратні рівняння. Неповні ква</w:t>
              <w:softHyphen/>
              <w:t>дратні рівняння, їх розв'язуванн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неповних квадрат</w:t>
              <w:softHyphen/>
              <w:t>них рівня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ормула коренів квадратного рівнянн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, квадратних рів</w:t>
              <w:softHyphen/>
              <w:t>нянь. Самостійна робо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орема Віє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ведених квадрат</w:t>
              <w:softHyphen/>
              <w:t>них рівнянь за допомогою теоре</w:t>
              <w:softHyphen/>
              <w:t>ми, оберненої до теореми Віє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дратний тричлен, його корені. Розкладання квадратного тричле</w:t>
              <w:softHyphen/>
              <w:t>на на лінійні множн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вправ на розкла</w:t>
              <w:softHyphen/>
              <w:t>дання квадратного тричлена на лінійні множники. Самостійна робо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рольна робота № 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рівнянь, які зво</w:t>
              <w:softHyphen/>
              <w:t>дяться до квадратни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рівнянь. Самостій</w:t>
              <w:softHyphen/>
              <w:t>на робо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 за допомогою квадратних рівнянь та рівнянь, які зводяться до квадратни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текстових зада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|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лгебра</w:t>
      </w:r>
    </w:p>
    <w:tbl>
      <w:tblPr>
        <w:tblW w:w="6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74"/>
        <w:gridCol w:w="586"/>
        <w:gridCol w:w="586"/>
        <w:gridCol w:w="586"/>
        <w:gridCol w:w="1061"/>
      </w:tblGrid>
      <w:tr>
        <w:trPr>
          <w:trHeight w:val="60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ата проведення уроку в клас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8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текстових задач на ру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текстових задач на спільну роботу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. Самостійна робо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онтрольна робота № 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 контрольної роботи. Узагаль</w:t>
              <w:softHyphen/>
              <w:t>нення теми «Квадратні рівняння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E6B77"/>
                <w:sz w:val="20"/>
                <w:szCs w:val="20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4. ПОВТОРЕННЯ І СИСТЕМАТИЗАЦІЯ НАВЧАЛЬНОГО МАТЕРІАЛ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6 год)</w:t>
            </w:r>
          </w:p>
        </w:tc>
      </w:tr>
      <w:tr>
        <w:trPr>
          <w:trHeight w:val="346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ціональні вирази і дії над ни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дратні корені, і дії над ни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дратні рівняння і рівняння, що зводяться до квадратни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йсні числ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сумковий тес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загальнення програмового ма</w:t>
              <w:softHyphen/>
              <w:t>теріалу. Підведення підсумків навчального року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88779"/>
                <w:sz w:val="20"/>
                <w:szCs w:val="20"/>
                <w:lang w:val="uk-UA"/>
              </w:rPr>
              <w:t>\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ГЕОМЕТРІЯ. 8 КЛ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Усього 70 год, І семестр — 32 год, 2 год на тижден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местр — 38 год, 2 год на тиждень)</w:t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749"/>
        <w:gridCol w:w="533"/>
        <w:gridCol w:w="518"/>
        <w:gridCol w:w="528"/>
        <w:gridCol w:w="787"/>
      </w:tblGrid>
      <w:tr>
        <w:trPr>
          <w:trHeight w:val="61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Зміст уроку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Дата проведення уроку в класах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мітка</w:t>
            </w:r>
          </w:p>
        </w:tc>
      </w:tr>
      <w:tr>
        <w:trPr>
          <w:trHeight w:val="37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8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8-      8-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ЧОТИРИКУТ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(2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год)</w:t>
            </w:r>
          </w:p>
        </w:tc>
      </w:tr>
      <w:tr>
        <w:trPr>
          <w:trHeight w:val="408" w:hRule="atLeast"/>
        </w:trPr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.1. Чотирикутники та їхні властивост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(12 год)</w:t>
            </w:r>
          </w:p>
        </w:tc>
      </w:tr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Чотирикутник, його елемен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аралелограм та його властивост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знаки паралелограм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ямокутник, його властивост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мб, його властивост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вадрат, його властивост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рапеція, її властивост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наліз контрольної робо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.2. Вписані та описані чотирикутники. Теорема Фале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(12 год)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писані та центральні ку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писані чотирикутни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исані чотирикутни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орема Фалес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ередня лінія трикутника, її властивост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еометрія</w:t>
      </w:r>
    </w:p>
    <w:tbl>
      <w:tblPr>
        <w:tblW w:w="6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744"/>
        <w:gridCol w:w="538"/>
        <w:gridCol w:w="523"/>
        <w:gridCol w:w="528"/>
        <w:gridCol w:w="778"/>
      </w:tblGrid>
      <w:tr>
        <w:trPr>
          <w:trHeight w:val="61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Но</w:t>
              <w:softHyphen/>
              <w:t xml:space="preserve">м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року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міст уроку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Дата проведення уроку в класах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мітки</w:t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~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-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ередня лінія трапеції, її властивост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онтрольна робота № 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наліз контрольної роботи. Узагальнення теми «Чотирикутники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ЕМА 2. ПОДІБНІСТЬ ТРИКУТНИК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14 год)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загальнена теорема Фалес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дібні трикутники. Перша ознака подібності трикутникі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руга ознака подібності трикутникі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ретя ознака подібності трикутникі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осування ознак подібності трикут</w:t>
              <w:softHyphen/>
              <w:t>ників для розв'язування зада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осування подібності трикутників: середні пропорційні відрізки в прямо</w:t>
              <w:softHyphen/>
              <w:t>кутному трикутник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осування подібності трикутників: властивість бісектриси трикутн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в'язування задач. Самостійна ро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онтрольна робота № 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наліз контрольної роботи. Узагальнен</w:t>
              <w:softHyphen/>
              <w:t>ня теми «Подібність трикутників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8 клас |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</w:p>
    <w:tbl>
      <w:tblPr>
        <w:tblW w:w="6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49"/>
        <w:gridCol w:w="533"/>
        <w:gridCol w:w="518"/>
        <w:gridCol w:w="528"/>
        <w:gridCol w:w="787"/>
      </w:tblGrid>
      <w:tr>
        <w:trPr>
          <w:trHeight w:val="60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</w:t>
              <w:softHyphen/>
              <w:t>мор уроку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та проведення уроку в класах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-мітка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3. МНОГОКУТНИКИ. ПЛОЩІ МНОГОКУТНИК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10 год)</w:t>
            </w:r>
          </w:p>
        </w:tc>
      </w:tr>
      <w:tr>
        <w:trPr>
          <w:trHeight w:val="538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ногокутник та його елементи. Опуклі й неопуклі многокутни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а кутів опуклого многокут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исані й описані многокутни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няття площі многокутника. Основні властивості площ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оща прямокут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оща паралелограм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оща трикут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оща трапеції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рольна робота № 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 контрольної роботи. Узагальнення теми «Многокутники. Площі многокутників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4. РОЗВ'ЯЗУВАННЯ ПРЯМОКУТНИХ ТРИКУТНИК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14 год)</w:t>
            </w:r>
          </w:p>
        </w:tc>
      </w:tr>
      <w:tr>
        <w:trPr>
          <w:trHeight w:val="31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орема Піфаго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 із застосуванням теореми Піфагора та її наслідкі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пендикуляр і похила, їхні властивост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. Самостійна ро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ус, косинус і тангенс гострого кута прямокутного трикут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іввідношення між сторонами і кута</w:t>
              <w:softHyphen/>
              <w:t>ми прямокутного трикут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. Самостійна ро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начення синуса, косинуса і тангенса деяких куті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И Геометрія</w:t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754"/>
        <w:gridCol w:w="538"/>
        <w:gridCol w:w="523"/>
        <w:gridCol w:w="523"/>
        <w:gridCol w:w="619"/>
        <w:gridCol w:w="144"/>
      </w:tblGrid>
      <w:tr>
        <w:trPr>
          <w:trHeight w:val="61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та проведення уроку в класах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тка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-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прямокутних трикутникі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кладні задач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. Самостійна ро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рольна робота № 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 контрольної роботи. Узагальнення теми «Розв'язування пря</w:t>
              <w:softHyphen/>
              <w:t>мокутних трикутників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5. ПОВТОРЕННЯ І СИСТЕМАТИЗАЦІЯ НАВЧАЛЬНОГО МАТЕРІАЛ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8 год)</w:t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тирикутники. Вписані й описані чо</w:t>
              <w:softHyphen/>
              <w:t>тирикутники та їхні властивост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ібні трикутни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ямокутні трикутни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ногокутники. Площі многокутникі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'язування задач. Самостійна ро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рольна робота № 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 контрольної робо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загальнення програмового матеріалу. Підведення підсумків навчального рок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color w:val="B2D9CC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B2D9CC"/>
          <w:sz w:val="20"/>
          <w:szCs w:val="20"/>
          <w:lang w:val="uk-UA"/>
        </w:rPr>
        <w:t>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alibri" w:hAnsi="Calibri" w:cs="Calibri"/>
      <w:sz w:val="24"/>
      <w:szCs w:val="24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alibri" w:hAnsi="Calibri" w:cs="Calibri"/>
      <w:i/>
      <w:iCs/>
      <w:spacing w:val="-10"/>
      <w:sz w:val="30"/>
      <w:szCs w:val="30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ий план профіль 11 ка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2:00Z</dcterms:created>
  <dc:creator>Garik</dc:creator>
  <dc:description/>
  <cp:keywords/>
  <dc:language>en-US</dc:language>
  <cp:lastModifiedBy>Garik</cp:lastModifiedBy>
  <cp:lastPrinted>2012-10-07T20:41:00Z</cp:lastPrinted>
  <dcterms:modified xsi:type="dcterms:W3CDTF">2013-04-16T12:05:00Z</dcterms:modified>
  <cp:revision>1</cp:revision>
  <dc:subject/>
  <dc:title/>
</cp:coreProperties>
</file>